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0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501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่วยบำรุ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ชนก  บุญ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ชนก  บุญน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ัชรินทร์  อินทร์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ชรินทร์  อินทร์ปรุ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ริพงศ์  แก้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ริพงศ์  แก้วอ่อ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ัญญพัชร  สุขข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พัชร  สุขข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ารีย์  เวชพฤกษ์ไพบูล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ส่งเสริมสุข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ีย์  เวชพฤกษ์ไพบูลย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น  จุล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น  จุลเพช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หน้าที่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ลิขิต  วงศ์จ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ขิต  วงศ์จุ้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รัตน์  ยอดมณ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ัยรัตน์  ยอดมณ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ิศ  บุญช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บุญช้า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ข้าราชการ  แล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ครับ  เมื่อ มาพร้อมกันแล้ว  ผมขอเปิด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ณ บัด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spacing w:before="120" w:after="0"/>
        <w:ind w:left="3060" w:right="-10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ท่านสมาชิกสภาเทศบาล  นางอัมพร  ชุมทอง  ได้โทรมา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396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 ไม่สามารถมาเข้าประชุมได้  เนื่องจากต้องพาสามีไปหาหมอ  และอีกท่าน ท่านทนงศักดิ์ วรรณโชติ  ก็ลาเนื่องจากไปตรวจสุขภาพ                 ที่โรงพยาบาลศูนย์มะเร็ง นะ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เรื่อง  คือ ขอเชิญร่วมเวทีปรองดองสมานฉันท์ตำบลบ้านส้อง  ด้วยศูนย์ปรองดองสมานฉันท์  ร่วมกับเทศบาลตำบลบ้านส้อง ได้กำหนดจัดกิจกรรมตามแนวนโยบายสร้างความปรองดองสมานฉันท์ของคณะรักษาความสงบ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ความเข้าใจและความรักสามัคคี  ตลอดจนมีกลไกรับฟังความคิดเห็นของประชาชน  เพื่อการปฏิรูปประเทศไทย  สำหรับตำบลบ้านส้อง  กำหนดกิจกรรม เวทีประชาคมสร้างความปรองดองสมานฉันท์  ในวันศุกร์  ที่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3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เทศบาลตำบลบ้านส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จัดเวทีปรองดองสมานฉันท์ของตำบลบ้านส้อง  เป็นไปด้วยความเรียบร้อย  และบรรลุตามวัตถุประสงค์ที่วางไว้   จึงขอเชิญท่านสมาชิกสภาเทศบาลทุกท่าน เข้าร่วมเวทีปรองดองสมานฉันท์  ในวัน   เวลา  และสถานที่ดังกล่าวข้างต้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ุกท่านเข้าร่วมด้วย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 ที่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ห็นสมควรแก้ไข  เพิ่มเติมถ้อยคำ  ตั้งแต่หน้าที่ </w:t>
      </w:r>
      <w:r>
        <w:rPr>
          <w:rFonts w:cs="TH SarabunPSK" w:ascii="TH SarabunPSK" w:hAnsi="TH SarabunPSK"/>
          <w:sz w:val="32"/>
          <w:szCs w:val="32"/>
        </w:rPr>
        <w:t xml:space="preserve">1-27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 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เสนอญัตต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ยื่นคำขอใบอนุญาตทำเหมืองใกล้ทางหลวงหรือทางน้ำสาธารณ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79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่านสมาชิกผู้ทรงเกียรติ  ท่านปลัด  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ตลอดถึงหัวหน้าส่วนราชการและผู้เข้าร่วมประชุมทุกท่านครับ  ผมขอเสนอญัตติ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คำขอใบอนุญาตทำเหมืองใกล้             ทางหลวงหรือทางน้ำสาธารณะ  ต่อประธานสภาเทศบาล   เนื่องจากสำนักงานอุตสาหกรรมจังหวัดสุราษฏร์ธานีแจ้งว่า  บริษัทเวียงสระ           ยิปซั่ม จำกัด  สำนักงาน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ุ่งใหญ่  อำเภอทุ่งใหญ่  จังหวัดนครศรีธรรมราช  ผู้ถือประทานบัตร                        ที่ </w:t>
      </w:r>
      <w:r>
        <w:rPr>
          <w:rFonts w:cs="TH SarabunPSK" w:ascii="TH SarabunPSK" w:hAnsi="TH SarabunPSK"/>
          <w:sz w:val="32"/>
          <w:szCs w:val="32"/>
        </w:rPr>
        <w:t xml:space="preserve">30233/159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แร่ยิปซั่ม   ที่ตำบลบ้านส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  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วียงสระ  จังหวัดสุราษฎร์ธานี   มีความประสงค์จะขออนุญาตทำเหมืองใกล้ทางน้ำสาธารณประโยช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โดยได้ยื่นคำขอใบอนุญาตทำเหมืองใกล้ทางหลวงหรือทางน้ำสาธารณะตามมาตรา  </w:t>
      </w:r>
      <w:r>
        <w:rPr>
          <w:rFonts w:cs="TH SarabunPSK" w:ascii="TH SarabunPSK" w:hAnsi="TH SarabunPSK"/>
          <w:sz w:val="32"/>
          <w:szCs w:val="32"/>
        </w:rPr>
        <w:t xml:space="preserve">62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แร่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จ้าพนักงานอุตสาหกรรมแร่ประจำท้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         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ดทะเบียนไว้เป็นคำขอฯ  ที่  </w:t>
      </w:r>
      <w:r>
        <w:rPr>
          <w:rFonts w:cs="TH SarabunPSK" w:ascii="TH SarabunPSK" w:hAnsi="TH SarabunPSK"/>
          <w:sz w:val="32"/>
          <w:szCs w:val="32"/>
        </w:rPr>
        <w:t xml:space="preserve">1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สำนักงานอุตสาหกรรมจังหวัด          สุราษฎร์ธานี  ได้ส่งสำเนาคำขอฯ  พร้อมแผนที่ประกอบคำขอดังกล่าว  มาเพื่อให้เทศบาลตำบลบ้านส้องพิจารณาว่าขัดข้องหรือไม่   เนื่องจากทางน้ำสาธารณะประโยชน์ดังกล่าว อยู่ในความดูแลรับผิดชอบของเทศบาลตำบลบ้านส้อง  และหากเทศบาลตำบลบ้านส้องพิจารณาอนุญาตให้ทำเหมืองใกล้ทางสาธารณประโยชน์  และทางน้ำสาธารณะตามคำขอฯ  แล้ว  จะได้แจ้งให้สำนักงานอุตสาหกรรมจังหวัดสุราษฎ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านีทราบต่อไป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อีก  มีหรือไม่ครับ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 และ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ครับ  ผมนายสมศักดิ์  สังข์ทอง  สมาชิกสภาเทศบาล  เรื่องขอใบอนุญาตทำเหมืองใกล้ทางหลวงหรือทางน้ำสาธารณะของบริษัทเวียงสระยิบซั่ม จำกัด  ซึ่งเดิมได้รับใบประทานบัตรการทำเหมืองแร่ไปแล้ว   ซึ่งได้ผ่านการเห็นชอบของสภาแห่งนี้         ไปแล้ว  เมื่อก่อนทางเหมืองเคยกันที่ทางน้ำสาธารณะประโยชน์ไว้ ที่ผมจำได้คือ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นะครับ  ตอนนี้จะขยายพื้นที่เพิ่มเข้าไปใน               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นั้น  เป็นภายในระยะ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นั้น  หมายความว่าจาก   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ที่กันไว้  จะเหลือเป็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หรือไม่ แสดงว่าต้องขยายเพิ่มเข้าไป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เมตร หรือไม่ผมก็ไม่แน่ใจนะครับ  เพราะว่าทางเหมืองก็ไม่ได้มาร่วมประชุมด้วย  ขอให้ท่านนายกฯ  ช่วยชี้แจงด้วยนะครับ  ซึ่งตามแผนที่ที่ติดทางน้ำสาธารณะประโยชน์ก็ได้แก่ ทิศเหนือ ทิศตะวันออก  ทิศตะวันตก  และทิศใต้นิดหน่อยนะครับ  ซึ่งทางบริษัทเวียงสระยิปซั่ม จำกัด  ก็ได้ขออนุญาตอุตสาหกรรมจังหวัด  และอุตสาหกรรมจังหวัดได้อนุญาต  และได้ทำหนังสือมายังเทศบาลเพื่อนำเข้าสู่สภาเทศบาลตำบลบ้านส้องได้พิจารณาว่าจะอนุญาตหรือไม่  แสดงว่าสภาเทศบาลฯ  เราก็สามารถอนุญาตได้  เพราะว่าอุตสาหกรรมจังหวัดก็ได้อนุญาตมาแล้ว แสดงว่าไม่ได้ผิดระเบียบ ฯ หรือ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แร่ฯ  แต่อย่างใด  ผมคิดว่าท่านสมาชิกสภาฯ ท่านอื่นก็คงไม่ขัดข้อง  เพราะเหมืองเขาต้องการขยายเหมืองแร่เพื่อให้ได้ผลผลิตเพิ่มขึ้น  เหลือเว้นไว้ที่ระย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มตรครับ 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เสน่ห์  ศรีระวิ  ครับ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เสน่ห์  ศรีระวิ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บริษัทเวียงสระยิปซั่ม จำกัด            ขออนุญาตทำเหมืองใกล้ทางน้ำสาธารณะประโยช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นี้  ผมขอเสริมที่ท่านสมศักดิ์ได้กล่าวมาอีกสักนิด  ทางด้านทิศตะวันออก ผมคิดว่าเริ่มจากบ้านนายประยุทธ์                     ส่วนด้านล่างก็บ้านนายถนอม  แต่ว่าอยากจะทำความเข้าใจกับฝ่ายบริหาร ว่าท่านต้องตอบคำถามแก่สภาฯ  ให้ชัดเจนว่าทั้งสองข้าง             เราต้องกันไว้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พราะทุกวันนี้ทั้งสองฝั่งของลำห้วย                เต็มไปด้วยผลอาสินของชาวบ้านทั้งหมด  แต่ในรายละเอียดผมอยากให้ท่านนายกฯ  ช่วยชี้แจงด้วย เพราะว่าทางบริษัทฯ  เขาไม่ได้มาร่วมประชุมด้วย  แต่ตรงนี้ผมก็เห็นด้วย เพราะว่าที่ดินเขาก็ซื้อไปแล้ว              เพื่อทำธุรกิจของเขา เราก็เห็นสมควรจะเห็นด้วยกับเขาครับท่านประธานสภาฯ  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  กระผมนายวรรณชัย  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งสกุล  สมาชิกสภาเทศบาล 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นายกฯ  เสนอญัตติ  การยื่นคำขอใบอนุญาตทำเหมืองใกล้ทางหลวงหรือทางน้ำสาธารณะ ของบริษัทเวียงสระยิปซั่ม  จำกัด นั้น  ตรงนี้ผมก็เห็นด้วยนะครับ  เพราะเขาก็ทำอยู่ในพื้นที่เดิม  แต่ทางที่จริงแล้วเจ้าของบริษัทฯ  น่าจะมาเข้าร่วมประชุมด้วย  เพราะว่าเมื่อมีสมาชิกสภาฯ  ท่านใดซักถามจะได้มีคนยืนยันว่าถ้าเกิดปัญหาอย่างนี้  ท่านจะแก้อย่างไร               นี่ผมดูแล้วว่าผลกระทบที่น่าจะเกิดกับทางสาธารณะคือฝุ่นละออง  และผลกระทบทางน้ำก็คือ ต้องทำไม่ให้น้ำจากเหมืองแร่ไหลลงไปใน ลำห้วย   ต้องรับรองตรงนี้  และอีกอย่างชาวบ้านที่อยู่ใกล้เคียง                ถ้าได้รับผลกระทบ  ทางบริษัทฯ จะดำเนินการอย่างไร นะครับ  ผมมีแค่นี้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ท่านใดจะอภิปรายเพิ่มเติมอีก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ับ   ถ้าไม่มี  เชิญท่านนายกฯ 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ท่านสมาชิกสภาเทศบาลฯ 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  ขอแจ้งให้ทราบว่าเมื่อ เช้านี้ทางตัวแทนของบริษัทเวียงสระยิปซัม จำกัด  ได้ติดต่อผมมาว่า ติดภารกิจประชุมอยู่ที่กรุงเทพมหานคร  และถ้าหากสภาเทศบาล  มีมติหรือมีอะไรให้แก้ไขเพิ่มเติม  ทางบริษัทฯ  ก็ยินดีจะดำเนินการให้ ในทุกประเด็นปัญหานะครับ  และก็คิดว่าทางสมาชิกสภาฯ  ก็คงจะคิดเช่นเดียวกันกับผม ในเรื่องการเว้นแนวเขตไม่ว่าจะเป็นทางหลวงหรือทางน้ำสาธารณะว่าจะ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ตร อยู่แล้วนะครับ           เรื่องของน้ำที่จะไหลลงห้วย นั้นก็มีแต่น้ำธรรมชาตินะครับที่ไหลลงห้วย ถ้าฝนตกก็ต้องไหลลงห้วยเป็นธรรมดา  แต่ถ้าเป็นน้ำจากเหมืองทะลักออกลำห้วยก็คงไม่น่าจะใช่นะครับ  สำหรับบ้านที่อยู่ใกล้เคียง         ผมหมายถึงบ้านที่อยู่ใกล้จริงๆ นะครับ ทางบริษัทฯ  เค้าก็ได้เข้าไปดูแลจัดการให้เป็นที่เรียบร้อยแล้ว  ผมคิดว่าท่านคงจะพอทราบ  แต่ผมเชื่อว่าถ้าจะได้รับผลกระทบจริงๆ  ก็คงหนีไม่พ้นสภาเทศบาลฯ ที่จะต้องเข้าไปดูแลแก้ไขนะครับ ในปัญหาที่อาจจะเกิดขึ้นในวันข้างหน้า             ผมเชื่อว่าทุกคนมีความเสียสละอยู่แล้วในเรื่องการแก้ไขปัญหาให้พี่น้องประชาชน  ไม่ใช่เฉพาะเหมืองนี้เหมืองเดียว  ทุกเหมืองที่ผ่านมาเมื่อมีปัญหาความเดือดร้อน  ท่านสมาชิกสภาฯ หลายคนก็ไปช่วยกันแก้ไขปัญหา  ผมเองก็ไม่เคยละเลยที่จะแก้ไขปัญหาความเดือดร้อนให้พี่น้องประชาชน  ครับ หวังว่าท่านสมาชิกสภาฯ  ทุกท่านจะเข้าใจในรายละเอียดเหมือนอย่างที่ผมเข้าใจครับ 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อย่างนี้ได้หรือไม่ครับ  สภาเทศบาลฯ  ขอฝาก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ฯ  ให้ช่วยทำหนังสือถึงทางบริษัทเวียงสระยิปซั่ม จำกัด              ที่ผมเป็นห่วงเหมือนที่ท่านนายกฯ เป็นห่วง  ว่าทำอย่างไรให้ในระย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นี่ อย่าให้เอาดินไปกองไว้  เพราะถ้าฝนตกขึ้นมา  ดินนั้นจะไหลลงในลำห้วย  ขออนุเคราะห์ให้ทางทางเหมืองดูแลให้เราด้วยว่าอย่าให้เอาดินไปกองไว้ที่ขอบใน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ตรตรงนั้น  ผมว่าอย่างนี้น่าจะดีนะครับ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อีกครับ  เชิญท่านวรรณชัย  เพ็งสกุล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ผมนายวรรณขัย  เพ็งสกุล  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ฝากให้ท่านนายกฯ ไว้ด้วยนะครับ ว่าการขยายเขต หรือบุกเบิกเพิ่ม ก็ทำให้เข้าไปใกล้บ้านเรือนของประชาชนมากยิ่งขึ้น  ถ้าบ้านไหนได้รับผลกระทบต้องให้ทางบริษัทฯ  รับผิดชอบด้วย   แค่นี้ครับท่านประธาน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 จงจิตร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ขอฝากท่านนายกฯ  ให้ทำหนังสือแจ้งไปด้วยนะครับ  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อีกหรือไม่ครับ  เชิญท่านพยุธ นรินทร์ 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 จริงๆ  ผมคิดว่าเรื่องนี้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ฯ ทุกท่านยินดีให้เขาทำ  แต่ว่าต้องบันทึกไว้ว่าถ้ามีปัญหาสมาชิกสภาฯ ทุกท่านต้องร่วมกันรับผิดชอบต่อปัญหาที่อาจจะเกิดขึ้นกับพี่น้องประชาชนที่อาศัยอยู่ในบริเวณนั้นครับ 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พยุธ  ครับ  ผมขอเรียนว่าสภาเทศบาลฯ  ได้บันทึกไว้ใน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แล้ว  แต่ขอให้ท่านนายกฯ  ทำหนังสือแจ้งไป                ที่บริษัทฯ  ว่าสภาเทศบาลมีมติว่าอย่างไร  และขอให้ทางบริษัทฯ ดำเนินการข้อที่ </w:t>
      </w:r>
      <w:r>
        <w:rPr>
          <w:rFonts w:cs="TH SarabunPSK" w:ascii="TH SarabunPSK" w:hAnsi="TH SarabunPSK"/>
          <w:sz w:val="32"/>
          <w:szCs w:val="32"/>
        </w:rPr>
        <w:t xml:space="preserve">1 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, </w:t>
      </w:r>
      <w:r>
        <w:rPr>
          <w:rFonts w:ascii="TH SarabunPSK" w:hAnsi="TH SarabunPSK" w:cs="TH SarabunPSK"/>
          <w:sz w:val="32"/>
          <w:sz w:val="32"/>
          <w:szCs w:val="32"/>
        </w:rPr>
        <w:t>ฯลฯ  ว่าอย่างไร  แต่ว่าในความคิดเห็นของสมาชิกสภาฯ ที่อภิปราย ต้องบันทึกไว้ในรายงานการประชุมของสภาเทศบาลอยู่แล้วนะครับ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จะอภิปรายเพิ่มเติมหรือไม่ครับ   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นะครับ  ท่านสมาชิกสภาฯ ท่านใดเห็นชอบให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 บริษัทเวียงสระยิปซั่ม จำกัด  ทำเหมืองใกล้ทางหลวงหรือทางน้ำ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มตร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3780" w:right="-360" w:hanging="30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พิจารณาโอนงบประมาณรายจ่าย  ประจำ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สมาชิกสภาเทศบาลฯ  และผู้เข้าร่วม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ครับ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าเทศบัญญัติ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ั้งงบประมาณ รายจ่ายเพื่อจัดทำโครงการต่าง  ๆ   รวมถึงรายจ่ายประจำ  ซึ่งได้จำแนกตามหมวดรายจ่ายไว้แล้ว  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ตำบลบ้านส้อง  ยังมีภารกิจที่มีความจำเป็นจะต้องรีบดำเนินการอีกหลายโครงการ เพื่อให้การปฏิบัติงานมีประสิทธิภาพ    และสามารถก้าวทันเทคโนโลยีสมัยใหม่ในยุคปัจจุบันมากยิ่งขึ้น  ดังนั้น  จึงจำเป็นต้องขออนุมัติโอนเงิน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17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วดค่าตอบแทน ประเภท ค่าตอบแทนการปฏิบัติงานนอก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หมวดค่าใช้สอย รายจ่ายเพื่อบำรุงรักษาหรือซ่อมแซม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หะและชุมชน  งานบริหารทั่วไปเกี่ยวกับเคหะและชุมชน หมวดค่า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และปรับปรุงครุภัณฑ์  อ</w:t>
      </w:r>
      <w:r>
        <w:rPr>
          <w:rFonts w:ascii="TH SarabunPSK" w:hAnsi="TH SarabunPSK" w:cs="TH SarabunPSK"/>
          <w:sz w:val="32"/>
          <w:sz w:val="32"/>
          <w:szCs w:val="32"/>
        </w:rPr>
        <w:t>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โอน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ind w:left="288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กอง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รวมทั้งสิ้น</w:t>
      </w:r>
      <w:r>
        <w:rPr>
          <w:rFonts w:cs="TH SarabunPSK" w:ascii="TH SarabunPSK" w:hAnsi="TH SarabunPSK"/>
          <w:sz w:val="32"/>
          <w:szCs w:val="32"/>
        </w:rPr>
        <w:tab/>
        <w:t>175,00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ตอบแทนการปฏิบัติงานนอกเวลาราชการ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ฏิบัติงานนอกเวลาราชการ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เพื่อจ่ายเป็นค่าตอบแทนการปฏิบัติงานนอกเวลาราชการหรือค่าอาหารทำการนอกเวลาให้กับพนักงานเทศบาลและลูกจ้างที่มาปฏิบัติงานนอก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2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งบประมาณเพิ่มจำนวน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000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นื่องจากคาดการณ์ว่าตั้งไว้ไม่พอ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right="-4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เคหะและชุมชน  งานบริหารทั่วไปเกี่ยวกับเคหะและชุมชน</w:t>
      </w:r>
    </w:p>
    <w:p>
      <w:pPr>
        <w:pStyle w:val="Normal"/>
        <w:ind w:left="16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พื่อบำรุงรักษาหรือซ่อมแซมทรัพย์สิน  จำนวน  </w:t>
      </w:r>
      <w:r>
        <w:rPr>
          <w:rFonts w:cs="TH SarabunPSK" w:ascii="TH SarabunPSK" w:hAnsi="TH SarabunPSK"/>
          <w:sz w:val="32"/>
          <w:szCs w:val="32"/>
        </w:rPr>
        <w:t xml:space="preserve">100,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บำรุงรักษาหรือซ่อมแซมทรัพย์สิน เพื่อให้สามารถใช้งานได้ตามปกติ เช่น ค่าซ่อมแซมทรัพย์สิน ครุภัณฑ์ต่าง ๆ ค่าบำรุงรักษาทรัพย์สิน เป็นต้น  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13,586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บงบประมาณเพิ่มจำนวน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  เนื่องจากคาดการณ์ว่าตั้งไว้ไม่พอจ่า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อนลดจาก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ถ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ที่ดิน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พร้อมท่อลอดเหลี่ยมสายปลายแพ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บ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29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 </w:t>
      </w:r>
      <w:r>
        <w:rPr>
          <w:rFonts w:cs="TH SarabunPSK" w:ascii="TH SarabunPSK" w:hAnsi="TH SarabunPSK"/>
          <w:sz w:val="32"/>
          <w:szCs w:val="32"/>
        </w:rPr>
        <w:t xml:space="preserve">808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12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00" w:after="0"/>
        <w:ind w:left="288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กองช่าง</w:t>
      </w:r>
    </w:p>
    <w:p>
      <w:pPr>
        <w:pStyle w:val="Normal"/>
        <w:ind w:right="-8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คหะ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ครุภัณฑ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จำนวน  </w:t>
      </w:r>
      <w:r>
        <w:rPr>
          <w:rFonts w:cs="TH SarabunPSK" w:ascii="TH SarabunPSK" w:hAnsi="TH SarabunPSK"/>
          <w:sz w:val="32"/>
          <w:szCs w:val="32"/>
        </w:rPr>
        <w:t xml:space="preserve">2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ปรับปรุง ดัดแปลง ต่อเติมครุภัณฑ์ หรือค่าซ่อมใหญ่เครื่องจักรกลและยานพาห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VERHAU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 ที่มีวงเงินต่อหน่วยเกิน </w:t>
      </w:r>
      <w:r>
        <w:rPr>
          <w:rFonts w:cs="TH SarabunPSK" w:ascii="TH SarabunPSK" w:hAnsi="TH SarabunPSK"/>
          <w:sz w:val="32"/>
          <w:szCs w:val="32"/>
        </w:rPr>
        <w:t xml:space="preserve">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สามารถใช้งานได้ตามปกติ  ตั้งไว้  </w:t>
      </w:r>
      <w:r>
        <w:rPr>
          <w:rFonts w:cs="TH SarabunPSK" w:ascii="TH SarabunPSK" w:hAnsi="TH SarabunPSK"/>
          <w:sz w:val="32"/>
          <w:szCs w:val="32"/>
        </w:rPr>
        <w:t xml:space="preserve">2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143,273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อนงบประมาณเพิ่มจำนวน  </w:t>
      </w:r>
      <w:r>
        <w:rPr>
          <w:rFonts w:cs="TH SarabunPSK" w:ascii="TH SarabunPSK" w:hAnsi="TH SarabunPSK"/>
          <w:sz w:val="32"/>
          <w:szCs w:val="32"/>
        </w:rPr>
        <w:t xml:space="preserve">54,000.00 </w:t>
      </w:r>
      <w:r>
        <w:rPr>
          <w:rFonts w:ascii="TH SarabunPSK" w:hAnsi="TH SarabunPSK" w:cs="TH SarabunPSK"/>
          <w:sz w:val="32"/>
          <w:sz w:val="32"/>
          <w:szCs w:val="32"/>
        </w:rPr>
        <w:t>บาท  เนื่องจากคาดการณ์ว่าตั้งไว้ไม่พอจ่า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อนลดจาก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ถ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ที่ดิน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สริมผิวจราจรถนนลาดยางสาย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บ้านนางมาลี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หน้าฝ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84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 </w:t>
      </w:r>
      <w:r>
        <w:rPr>
          <w:rFonts w:cs="TH SarabunPSK" w:ascii="TH SarabunPSK" w:hAnsi="TH SarabunPSK"/>
          <w:sz w:val="32"/>
          <w:szCs w:val="32"/>
        </w:rPr>
        <w:t xml:space="preserve">1,833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7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สริมผิวจราจรถนนลาดยางสายเลียบทางรถไฟ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ใ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8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</w:t>
      </w:r>
      <w:r>
        <w:rPr>
          <w:rFonts w:cs="TH SarabunPSK" w:ascii="TH SarabunPSK" w:hAnsi="TH SarabunPSK"/>
          <w:sz w:val="32"/>
          <w:szCs w:val="32"/>
        </w:rPr>
        <w:t xml:space="preserve">2,794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มี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6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้วยคงนาง 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2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</w:t>
      </w:r>
      <w:r>
        <w:rPr>
          <w:rFonts w:cs="TH SarabunPSK" w:ascii="TH SarabunPSK" w:hAnsi="TH SarabunPSK"/>
          <w:sz w:val="32"/>
          <w:szCs w:val="32"/>
        </w:rPr>
        <w:t xml:space="preserve">1,21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าเหนือเลียบคลองชลประทาน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6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 </w:t>
      </w:r>
      <w:r>
        <w:rPr>
          <w:rFonts w:cs="TH SarabunPSK" w:ascii="TH SarabunPSK" w:hAnsi="TH SarabunPSK"/>
          <w:sz w:val="32"/>
          <w:szCs w:val="32"/>
        </w:rPr>
        <w:t xml:space="preserve">280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7" w:right="-102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ข้าวาระการประชุม   เสนอสภาเทศบาลพิจารณาอนุมัติต่อไป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อภิปราย  เชิญ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เสน่ห์  ศรีระวิ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ได้ตรวจสอบดูตามเอกสารการขอโอนงบประมาณแล้ว  ผมว่าในรายละเอียด  ด้านหลัง โอนมา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ผมอยากถามว่าเหลือแล้วลดนี่หมายความว่าอย่างไรครับ  ผมยังไม่เข้าใจ ขอให้ผู้ที่รับผิดชอบได้อธิบายให้เข้าใจตรงนี้ด้วยครับ  ขอบคุณครับ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อภิปรายเพิ่มเติมอีกหรือไม่ครับ  ถ้าไม่มี  เชิญท่าน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ฯ  ตอบข้อซักถามของท่านเสน่ห์ ครับ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ผมขออนุญาตให้ท่าน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 เจ้าของเรื่องเป็นผู้อธิบายตรงนี้ครับ</w:t>
      </w:r>
    </w:p>
    <w:p>
      <w:pPr>
        <w:pStyle w:val="Normal"/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ท่านสมาชิกสภาเทศบาลฯ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 ผมขอชี้แจงรายละเอียดการโอนงบประมาณ  ตามอำนาจของสภาเทศบาลฯ นะครับ  เนื่องจากเป็นการโอนในส่วนของโครงการก่อสร้างที่เหลือจากการจัดซื้อจัดจ้างแล้ว  คือเหลือแล้วเรานำมาโอนลดเพื่อนำไปเพิ่มในรายจ่ายที่ไม่พอจ่ายนะครับ  คือ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สริมผิวจราจรถนนลาดยางสาย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บ้านนางมาล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ฝ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ึ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งบประมาณเหลืออยู่จากการประมูล  จำนวน   </w:t>
      </w:r>
      <w:r>
        <w:rPr>
          <w:rFonts w:cs="TH SarabunPSK" w:ascii="TH SarabunPSK" w:hAnsi="TH SarabunPSK"/>
          <w:sz w:val="32"/>
          <w:szCs w:val="32"/>
        </w:rPr>
        <w:t xml:space="preserve">7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สริมผิวจราจรถนนลาดยางสายเลียบทางรถไฟ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ใ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งบประมาณเหลืออยู่ จำนวน  </w:t>
      </w:r>
      <w:r>
        <w:rPr>
          <w:rFonts w:cs="TH SarabunPSK" w:ascii="TH SarabunPSK" w:hAnsi="TH SarabunPSK"/>
          <w:sz w:val="32"/>
          <w:szCs w:val="32"/>
        </w:rPr>
        <w:t xml:space="preserve">6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้วยกงนาง 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งบประมาณเหลืออยู่ จำนวน </w:t>
      </w:r>
      <w:r>
        <w:rPr>
          <w:rFonts w:cs="TH SarabunPSK" w:ascii="TH SarabunPSK" w:hAnsi="TH SarabunPSK"/>
          <w:sz w:val="32"/>
          <w:szCs w:val="32"/>
        </w:rPr>
        <w:t xml:space="preserve">35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าเหนือเลียบคลองชลประท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งบประมาณเหลืออยู่ จำนวน </w:t>
      </w:r>
      <w:r>
        <w:rPr>
          <w:rFonts w:cs="TH SarabunPSK" w:ascii="TH SarabunPSK" w:hAnsi="TH SarabunPSK"/>
          <w:sz w:val="32"/>
          <w:szCs w:val="32"/>
        </w:rPr>
        <w:t xml:space="preserve">6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ีเงินงบประมาณเหลืออยู่ จำนวน </w:t>
      </w:r>
      <w:r>
        <w:rPr>
          <w:rFonts w:cs="TH SarabunPSK" w:ascii="TH SarabunPSK" w:hAnsi="TH SarabunPSK"/>
          <w:sz w:val="32"/>
          <w:szCs w:val="32"/>
        </w:rPr>
        <w:t xml:space="preserve">54,000.00 </w:t>
      </w:r>
      <w:r>
        <w:rPr>
          <w:rFonts w:ascii="TH SarabunPSK" w:hAnsi="TH SarabunPSK" w:cs="TH SarabunPSK"/>
          <w:sz w:val="32"/>
          <w:sz w:val="32"/>
          <w:szCs w:val="32"/>
        </w:rPr>
        <w:t>บาท   จึงนำไปโอนเพิ่มในค่าบำรุงรักษาและปรับปรุงครุภัณฑ์  เนื่องจากคาดการณ์ว่าที่ตั้งไว้ไม่พอจ่ายครับ  ผมขออธิบายไว้คร่าวๆ  แค่นี้ครับ 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จะอภิปรายเพิ่มเติม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วรรณชัย  เพ็งสกุ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ตามญัตติ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นายกฯ  เสนอนี้ผมเห็นด้วยครับ  ผมคิดว่าต่อไปที่จะตั้งงบประมาณให้ตั้งไว้เยอะๆ  นี่คิดไปคิดมาไม่เหลือเงินสะสมกันพอดี  ถึงเวลาจะขอใช้เงินสะสม ไม่รู้จะเอามาจากไหนนะครับ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สังข์ท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ที่เคารพ  กระผมนายสมศักดิ์  สังข์ทอง</w:t>
      </w:r>
    </w:p>
    <w:p>
      <w:pPr>
        <w:pStyle w:val="Normal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การโอนเพิ่มค่าตอบแทนการปฏิบัติงานนอกเวลาราชการ  ในแผนงานการพานิชย์  งานกิจการประปา นั้น  ผมเข้าใจดีครับว่าประปาของเรามีอยู่หลายจุด  ซึ่งบางทีก็เกิดชำรุด  รั่วไหล           แม้วันหยุดเจ้าหน้าที่ก็ต้องไปซ่อมนะครับ   ซึ่ง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ไว้ คงเหลือ  </w:t>
      </w:r>
      <w:r>
        <w:rPr>
          <w:rFonts w:cs="TH SarabunPSK" w:ascii="TH SarabunPSK" w:hAnsi="TH SarabunPSK"/>
          <w:sz w:val="32"/>
          <w:szCs w:val="32"/>
        </w:rPr>
        <w:t xml:space="preserve">13,5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ก็คิดว่าคงจะไม่พอ  ทีนี้ก็โอนลดมาจากโครงการก่อสร้างที่มีงบประมาณคงเหลืออยู่  ผมก็คิดว่าเป็นสิ่งจำเป็นที่ต้องโอนเพิ่มไว้  และอีกรายการที่โอนเพิ่มคือรายจ่ายเพื่อบำรุงรักษาและซ่อมแซมทรัพย์สิน  ซึ่งโอนลดมาจากโครง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งินเหลืออยู่  ก็ไม่เป็นไรครับ เงินเหลือก็เอามาเพิ่มในรายการที่ไม่พอจ่าย  ก็เป็นหน้าที่สภาเทศบาลฯ ที่จะต้องมาพิจารณาให้ความเห็นชอบ  ถ้าสภาเทศบาลฯ ไม่ให้ความเห็นชอบก็โอนไม่ได้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ตามที่ผมได้ตรวจสอบดูแล้ว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ก็เข้าใจได้อย่างที่ท่านวรรณชัยได้กล่าวไป  คือเงินที่คงเหลือในโครงการจะต้องกลายเป็นเงินสะสม  แต่ในส่วนนี้ผมเข้าใจว่าท่านโอนไปเพื่อทำผลประโยชน์ให้พี่น้องประชาชน  แต่ผมว่าครั้งต่อไปอย่าทำแบบนี้อีก ครับ 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 จะอภิปรายอีก มีหรือไม่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นะครับ  ท่านสมาชิกสภาฯ ท่านใดเห็นควร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โอนงบประมาณรายจ่าย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เป็นเงิน </w:t>
      </w:r>
      <w:r>
        <w:rPr>
          <w:rFonts w:cs="TH SarabunPSK" w:ascii="TH SarabunPSK" w:hAnsi="TH SarabunPSK"/>
          <w:sz w:val="32"/>
          <w:szCs w:val="32"/>
        </w:rPr>
        <w:t xml:space="preserve">175,000.- </w:t>
      </w:r>
      <w:r>
        <w:rPr>
          <w:rFonts w:ascii="TH SarabunPSK" w:hAnsi="TH SarabunPSK" w:cs="TH SarabunPSK"/>
          <w:sz w:val="32"/>
          <w:sz w:val="32"/>
          <w:szCs w:val="32"/>
        </w:rPr>
        <w:t>บาท  หมวดค่าตอบแทน  ประเภทค่าตอบแทนการปฏิบัติงานนอกเวลาราชการ  แผนงานพานิชย์               งานกิจการประปา   หมวดค่าใช้สอย  รายจ่ายเพื่อบำรุงรักษาหรือซ่อมแซมทรัพย์สิน  แผนงานเคหะและชุมชน  งานบริหารทั่วไปเกี่ยวกับเคหะและชุมชน  หมวดค่าครุภัณฑ์  ประเภทค่าบำรุงรักษาและปรับปรุงครุภัณฑ์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3780" w:right="-360" w:hanging="30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พิจารณางบประมาณรายจ่ายหมวดเงินอุดหนุน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สมาชิกสภาเทศบาลฯ  และผู้เข้าร่วม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 สาขาอำเภอเวียงสระ         ได้เสนอราคาในการขยายเขตระบบจำหน่ายไฟฟ้า ให้กับครัวเรือนไม่มีไฟฟ้าใช้ ซอยภูมิ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ละสายบ้านปลาย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,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โดยได้ตรวจสอบรายละเอียดและปรับปรุงราคาค่าใช้จ่ายให้เป็นปัจจุบันโดยใช้แผนผังเดิม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 เทศบาลตำบลบ้านส้อง    จึงขอเสนอให้สภาเทศบาลได้พิจารณาโอน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เงินอุดหนุนกิจการที่เป็น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กอง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รวมทั้งสิ้น</w:t>
      </w:r>
      <w:r>
        <w:rPr>
          <w:rFonts w:cs="TH SarabunPSK" w:ascii="TH SarabunPSK" w:hAnsi="TH SarabunPSK"/>
          <w:sz w:val="32"/>
          <w:szCs w:val="32"/>
        </w:rPr>
        <w:tab/>
        <w:t>95,00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เคหะและชุมชน 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คหะและชุมชน</w:t>
      </w:r>
    </w:p>
    <w:p>
      <w:pPr>
        <w:pStyle w:val="Normal"/>
        <w:ind w:left="2880" w:right="-45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2880" w:right="-45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อุดหนุนกิจการที่เป็นสาธารณประโยชน์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ไฟฟ้าส่วนภูมิภาคและการประปาส่วนภูมิภาค จำนวน  </w:t>
      </w:r>
      <w:r>
        <w:rPr>
          <w:rFonts w:cs="TH SarabunPSK" w:ascii="TH SarabunPSK" w:hAnsi="TH SarabunPSK"/>
          <w:sz w:val="32"/>
          <w:szCs w:val="32"/>
        </w:rPr>
        <w:t xml:space="preserve">1,4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เงินอุดหนุนให้แก่การไฟฟ้าส่วนภูมิภาคและการประปาส่วนภูมิภาค เพื่อเป็นค่าขยายเขตระบบไฟฟ้าและน้ำประปา ติดตั้งพาดสายไฟฟ้าสำหรับระบบแสงสว่างไฟฟ้าสาธารณะตามถนนสายต่าง ๆ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ยายระบบท่อจ่ายน้ำประปาในเขตเทศบาลตำบลบ้านส้อง พร้อมอุปกรณ์ตามมาตรฐานของการไฟฟ้าและการประปา และเพื่อการขยายเขตปักเสาพาดสายระบบจำหน่ายไฟฟ้าทั้งระบบแรงต่ำและแรงสูงเพื่อเพิ่มเติมระบบจำหน่ายไฟฟ้าในระบบประปาเทศบาล และตามสายทางสาธารณะต่าง ๆ เพื่อประโยชน์ประชาชนในเขตเทศบาลจะได้มีไฟฟ้าตามถนนตรอก ซอยต่าง ๆ อย่างทั่วถึง ตั้งจ่ายจากเงินรายได้ 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ค่าขยายเขตไฟฟ้าสาธารณะ สายบ่อดินดำ            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ค่าขยายเขตระบบจำหน่ายไฟฟ้า ซอยภูมิทอง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ค่าขยายเขตระบบจำหน่ายไฟฟ้า สายบ้านป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ง  หมู่ที่  </w:t>
      </w:r>
      <w:r>
        <w:rPr>
          <w:rFonts w:cs="TH SarabunPSK" w:ascii="TH SarabunPSK" w:hAnsi="TH SarabunPSK"/>
          <w:sz w:val="32"/>
          <w:szCs w:val="32"/>
        </w:rPr>
        <w:t xml:space="preserve">2 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ค่าใช้จ่ายในการขยายเขตระบบประปา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บ้านนาชุมเห็ด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5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ตั้งไว้ </w:t>
      </w:r>
      <w:r>
        <w:rPr>
          <w:rFonts w:cs="TH SarabunPSK" w:ascii="TH SarabunPSK" w:hAnsi="TH SarabunPSK"/>
          <w:sz w:val="32"/>
          <w:szCs w:val="32"/>
        </w:rPr>
        <w:t xml:space="preserve">1,400,000.00 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บัดนี้การไฟฟ้าส่วนภูมิภาคอำเภอ   เวียงสระได้แจ้งค่าใช้จ่ายในการขยายเขตระบบจำหน่ายไฟฟ้า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ยายเขตระบบจำหน่ายไฟฟ้า ซอยภูมิทอง หมู่ที่  </w:t>
      </w:r>
      <w:r>
        <w:rPr>
          <w:rFonts w:cs="TH SarabunPSK" w:ascii="TH SarabunPSK" w:hAnsi="TH SarabunPSK"/>
          <w:sz w:val="32"/>
          <w:szCs w:val="32"/>
        </w:rPr>
        <w:t xml:space="preserve">1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548,518.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ยายเขตระบบจำหน่ายไฟฟ้า สายบ้านปลายแพง หมู่ที่ </w:t>
      </w:r>
      <w:r>
        <w:rPr>
          <w:rFonts w:cs="TH SarabunPSK" w:ascii="TH SarabunPSK" w:hAnsi="TH SarabunPSK"/>
          <w:sz w:val="32"/>
          <w:szCs w:val="32"/>
        </w:rPr>
        <w:t xml:space="preserve">2 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345,098.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งบประมาณที่ตั้งไว้มีไม่เพียงพอ จึงขอโอนงบประมาณ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9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กองช่าง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 </w:t>
      </w:r>
      <w:r>
        <w:rPr>
          <w:rFonts w:cs="TH SarabunPSK" w:ascii="TH SarabunPSK" w:hAnsi="TH SarabunPSK"/>
          <w:sz w:val="32"/>
          <w:szCs w:val="32"/>
        </w:rPr>
        <w:t>95,00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ถนน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เสริมผิวจราจรถนนลาดยางสายเกาะคันธ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ชลประทาน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074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 </w:t>
      </w:r>
      <w:r>
        <w:rPr>
          <w:rFonts w:cs="TH SarabunPSK" w:ascii="TH SarabunPSK" w:hAnsi="TH SarabunPSK"/>
          <w:sz w:val="32"/>
          <w:szCs w:val="32"/>
        </w:rPr>
        <w:t xml:space="preserve">2,064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เขาโค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บ้านคลองห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แยกบ้านเขาคั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,494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 </w:t>
      </w:r>
      <w:r>
        <w:rPr>
          <w:rFonts w:cs="TH SarabunPSK" w:ascii="TH SarabunPSK" w:hAnsi="TH SarabunPSK"/>
          <w:sz w:val="32"/>
          <w:szCs w:val="32"/>
        </w:rPr>
        <w:t xml:space="preserve">3,448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4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คลองหินแพ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อสังข์คลองหย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19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จ้างเพียง  </w:t>
      </w:r>
      <w:r>
        <w:rPr>
          <w:rFonts w:cs="TH SarabunPSK" w:ascii="TH SarabunPSK" w:hAnsi="TH SarabunPSK"/>
          <w:sz w:val="32"/>
          <w:szCs w:val="32"/>
        </w:rPr>
        <w:t xml:space="preserve">98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39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งบประมาณ เป็นเงิน  </w:t>
      </w:r>
      <w:r>
        <w:rPr>
          <w:rFonts w:cs="TH SarabunPSK" w:ascii="TH SarabunPSK" w:hAnsi="TH SarabunPSK"/>
          <w:sz w:val="32"/>
          <w:szCs w:val="32"/>
        </w:rPr>
        <w:t xml:space="preserve">9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ขอ             โอนลด  จำนวน  </w:t>
      </w:r>
      <w:r>
        <w:rPr>
          <w:rFonts w:cs="TH SarabunPSK" w:ascii="TH SarabunPSK" w:hAnsi="TH SarabunPSK"/>
          <w:sz w:val="32"/>
          <w:szCs w:val="32"/>
        </w:rPr>
        <w:t xml:space="preserve">95,000.00  </w:t>
      </w:r>
      <w:r>
        <w:rPr>
          <w:rFonts w:ascii="TH SarabunPSK" w:hAnsi="TH SarabunPSK" w:cs="TH SarabunPSK"/>
          <w:sz w:val="32"/>
          <w:sz w:val="32"/>
          <w:szCs w:val="32"/>
        </w:rPr>
        <w:t>บาท  จึงเรียนมาเพื่อให้สภาเทศบาลพิจารณาต่อไปครับ</w:t>
      </w:r>
    </w:p>
    <w:p>
      <w:pPr>
        <w:pStyle w:val="Normal"/>
        <w:ind w:left="3060" w:right="-99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ระเภทเงินอุดหนุนการไฟฟ้าส่วนภูมิภาคและการประปาภูมิภาค นั้น  ปีนี้เทศบัญญัติเรากว่าจะผ่านท่านนายอำเภอได้ก็ใช้เวลาพอสมควร  เพราะท่านได้ไต่สวนอย่างละเอียด เช่นโครงการกีฬา           มีคนเล่นกี่คน  เงินอุดหนุนการไฟฟ้าส่วนภูมิภาคก็เช่นกันนะครับ  ทีนี้ในเรื่องของห้วงเวลาก็สำคัญ  เราตั้งงบประมาณใน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เกินระยะเวลาหกเดือนที่การไฟฟ้าประเมินราคามา  ก็ต้องประเมินใหม่ ราคาก็เพิ่มขึ้นมาอีก ก็ผมขอฝากท่านประธานสภาฯ  ไปยังผู้อำนวยการกองช่างนะครับ ว่าให้เร่งดำเนินการขอรายละเอียดในเรื่องค่าใช้จ่ายด้วย  เพราะที่ผ่านมา มีแต่ยอดรวม  จะมีรายละเอียดมาก็เพียงคร่าวๆ เท่านั้น  ผมเคยทำหนังสือต่อรองราคาไปแล้ว อย่างเช่นโครงการขยายเขตระบบจำหน่ายไฟฟ้า ซอยภูมิทอง  ว่าขอยืนยันราคาที่ </w:t>
      </w:r>
      <w:r>
        <w:rPr>
          <w:rFonts w:cs="TH SarabunPSK" w:ascii="TH SarabunPSK" w:hAnsi="TH SarabunPSK"/>
          <w:sz w:val="32"/>
          <w:szCs w:val="32"/>
        </w:rPr>
        <w:t xml:space="preserve">5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ได้หรือไม่ เพราะเราตั้งงบประมาณไว้เท่านั้น  การไฟฟ้าตอบมาว่าไม่ได้ครับ  เพราะว่าเมื่อคำนวณราคานั้น มันขึ้นอัตโนมัติจากระบบคอมพิวเตอร์แล้ว ทุกวันนี้ขยายเขต เพิ่มเสา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ราคา </w:t>
      </w:r>
      <w:r>
        <w:rPr>
          <w:rFonts w:cs="TH SarabunPSK" w:ascii="TH SarabunPSK" w:hAnsi="TH SarabunPSK"/>
          <w:sz w:val="32"/>
          <w:szCs w:val="32"/>
        </w:rPr>
        <w:t xml:space="preserve">15,000 -16,000 </w:t>
      </w:r>
      <w:r>
        <w:rPr>
          <w:rFonts w:ascii="TH SarabunPSK" w:hAnsi="TH SarabunPSK" w:cs="TH SarabunPSK"/>
          <w:sz w:val="32"/>
          <w:sz w:val="32"/>
          <w:szCs w:val="32"/>
        </w:rPr>
        <w:t>บาท ครับ  เราในฐานะเข้ามาดูแลพี่น้องประชาชนเพื่อแก้ไขปัญหาความเดือดร้อนให้พี่น้องประชาชนครับ  ผมเองก็หนักใจ  พอพูดมากเขาก็เกลียดเรา พอเขาเกลียดเราผลกระทบก็ตกไปอยู่ที่ชาวบ้าน  แต่ถ้าไม่พูดเลยก็ไม่ได้ครับ  ผมคิดว่าพวกเราในฐานะสมาชิกสภาฯ  ผู้บริหารต้องช่วยกันพูดนะครับ  อย่างน้อยๆ ก็หาช่องทางร้องเรียนว่าทำไมจึงแพงขนาดนี้  เล็กน้อยก็หลบเลี่ยงไม่ได้  ผมไม่ทราบว่าถ้าเป็น คนมีเส้นมีสายจะหลบเลี่ยงได้หรือไม่  แต่ของเรานี่ไม่ได้เลย  ก็ขอนำเรียนท่านสมาชิกสภาฯ นะครับ  และท่านนายอำเภอท่านก็ตรวจ           เข้มมาก  จริงๆ แล้วทุกๆ รายการผมอยากจะตั้งให้เพียงพอไปเลย               ในคราวเดียว  แต่ว่าก็ไม่มีอะไรที่จะทำได้ร้อยเปอร์เซ็นต์ครับ  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เหตุผลและความจำเป็นผมขออนุญาตให้ผู้อำนวยการ   กองช่างเป็นผู้ชี้แจงครับ</w:t>
      </w:r>
    </w:p>
    <w:p>
      <w:pPr>
        <w:pStyle w:val="Normal"/>
        <w:spacing w:before="120" w:after="0"/>
        <w:ind w:right="-4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ผู้อำนวยการกองช่างครับ</w:t>
      </w:r>
    </w:p>
    <w:p>
      <w:pPr>
        <w:pStyle w:val="Normal"/>
        <w:ind w:left="3060" w:right="-45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right="-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 และผู้เข้า</w:t>
      </w:r>
    </w:p>
    <w:p>
      <w:pPr>
        <w:pStyle w:val="Normal"/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ทุกท่านครับ  ก่อนอื่นผมขอเรียนให้ทราบว่าการโอนงบประมาณตรงนี้ก็เพื่อให้กิจการของเทศบาลดำเนินการไปได้  ไม่ได้มีเจตนาที่จะนำเงินเหลือจ่ายที่จะตกเป็นเงินสะสมมาทำโครงการนี้ อย่างที่ท่านสมาชิกสภาฯ เข้าใจ  เพราะถ้าไม่หาเงินมาอุดหนุนการไฟฟ้าตรงนี้  ก็จะดำเนินงานตามโครงการขยายเขตไฟฟ้าสาธารณะตรงนี้ไม่ได้                   ก็ส่วนที่โอนลดจากโครงการหมวดค่าครุภัณฑ์ที่ดินและสิ่งก่อสร้าง 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ี่เหลือจากการจัดซื้อจัดจ้างแล้ว รวม  </w:t>
      </w:r>
      <w:r>
        <w:rPr>
          <w:rFonts w:cs="TH SarabunPSK" w:ascii="TH SarabunPSK" w:hAnsi="TH SarabunPSK"/>
          <w:sz w:val="32"/>
          <w:szCs w:val="32"/>
        </w:rPr>
        <w:t xml:space="preserve">9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โอนไปเพิ่มในโครงการขยายเขตระบบจำหน่าย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ซอยภูมิทอง 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บ้านปลายแพง 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  เชิญครับ</w:t>
      </w:r>
    </w:p>
    <w:p>
      <w:pPr>
        <w:pStyle w:val="Normal"/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เข้าใจครับว่าที่ท่าน</w:t>
      </w:r>
    </w:p>
    <w:p>
      <w:pPr>
        <w:pStyle w:val="Normal"/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ขออนุมัติโอนนี้เพื่อผลประโยชน์ของพี่น้องประชาชน  ผมรู้ดีว่าเขาเดือดร้อนอย่างไร  แต่ในส่วนที่ผมทักท้วงไปนั้น  เป็นเพราะผมไม่เข้าใจ  แต่ตอนนี้ผมเข้าใจแล้วครับ  เพราะเป็นปัญหาความเดือนร้อนของชาวบ้าน  ขอบคุณครับ</w:t>
      </w:r>
    </w:p>
    <w:p>
      <w:pPr>
        <w:pStyle w:val="Normal"/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ใดจะอภิปรายเพิ่มเติม  เชิญครับ</w:t>
      </w:r>
    </w:p>
    <w:p>
      <w:pPr>
        <w:pStyle w:val="Normal"/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นะครับ  ท่านสมาชิกสภาฯ ท่านใดเห็นควร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โอนเพิ่มงบประมาณรายจ่ายหมวดเงินอุดหนุน  ประเภท           เงินอุดหนุนกิจการสาธารณประโยชน์  เงินอุดหนุนการไฟฟ้าส่วนภูมิภาคและการประปาส่วนภูมิภาค  จำนวน  </w:t>
      </w:r>
      <w:r>
        <w:rPr>
          <w:rFonts w:cs="TH SarabunPSK" w:ascii="TH SarabunPSK" w:hAnsi="TH SarabunPSK"/>
          <w:sz w:val="32"/>
          <w:szCs w:val="32"/>
        </w:rPr>
        <w:t xml:space="preserve">95,000.00 </w:t>
      </w:r>
      <w:r>
        <w:rPr>
          <w:rFonts w:ascii="TH SarabunPSK" w:hAnsi="TH SarabunPSK" w:cs="TH SarabunPSK"/>
          <w:sz w:val="32"/>
          <w:sz w:val="32"/>
          <w:szCs w:val="32"/>
        </w:rPr>
        <w:t>บาท         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3780" w:right="-360" w:hanging="30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อนุมัติกู้เงินกอง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 นำเสนอญัตต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 ผู้ทรงเกียรติ  และผู้เข้าร่วมประชุมทุกท่านครับ  ผมขอเสนอญัตติ ขออนุมัติกู้เงินกอง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ตาม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มีพื้น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128.3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พื้นที่ส่วนใหญ่เป็นที่ราบสูง  มีประชากรประมาณ </w:t>
      </w:r>
      <w:r>
        <w:rPr>
          <w:rFonts w:cs="TH SarabunPSK" w:ascii="TH SarabunPSK" w:hAnsi="TH SarabunPSK"/>
          <w:sz w:val="32"/>
          <w:szCs w:val="32"/>
        </w:rPr>
        <w:t xml:space="preserve">17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ครัวเรือนประมาณ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 ประชากรส่วนมากประกอบอาชีพเกษตรกรรม  ทำสวนยางพารา  สวนผลไม้  ทำให้เทศบาลฯ  ต้องมีภารกิจหน้าที่ต้องดำเนินการบริการสาธารณะด้านต่างๆ  ให้ทั่วถึงในเขตพื้นที่ที่รับผิดชอบจำนวนมาก  โดยเฉพาะด้านโครงสร้างพื้นฐานได้จัดทำแผนพัฒนาเทศบาลสามปีไว้เพื่อเป็นกรอบแนวทางในการพัฒนาและแก้ไขปัญหาความเดือดร้อนให้กับประชาชนและในแผนพัฒนา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ฯ  ได้มีนโยบายที่สำคัญและเร่งด่วน คือ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ผิวแอสฟัลติกคอนกรีต ไว้ จำนวน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ในพื้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จากจำนวนหมู่บ้านทั้งหม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ด้วยเหตุผลเพื่อแก้ไขปัญหาและอำนวยความสะดวกแก่ประชาชน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โครงสร้างพื้นฐานให้ประชาชนมีถนนในการสัญจร มีความสะดวก มีความปลดภัยในการเดินทาง  ลดปัญหาอุบัติเหตุจากการใช้รถใช้ถ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เศรษฐกิจให้กับประชาชน  เพื่อให้ประชาชนที่ประกอบอาชีพหลักด้านเกษตรกรรมมีทางสัญจรที่สะดวก  รวดเร็วในการขนส่งพืชผลทางเกษตรเข้าสู่ตลาดและมีความสะดวกในการสัญจรอื่นๆ  ในการประกอบอาชีพ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ลดต้นทุนและเพิ่มรายได้ให้กับผู้ประกอบอาชีพเกษตรกรรมช่วงภาวะพืชผลทางการเกษตรตกต่ำ  หากมีถนนหนทางสะดวกจะทำให้ลดต้นทุนในการขนส่ง ทำให้รายได้เพิ่มขึ้น ลดต้นทุนด้านการจัดการต่างๆ เช่นการขนส่งปุ๋ย  แรงงาน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เป็น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สาย  เพื่อให้สอดคลองกับสภาพพื้นที่ซึ่งเป็นที่ราบสูงเชิงเขา มีความลาดชันและบางพื้นที่ ดินมีความชุ่มน้ำ  การก่อสร้างถนนคอนกรีตจะทำให้มีอายุการใช้งานที่ยาวนานและทนต่อสภาพแวดล้อมได้ดี  ลดภาระค่าใช้จ่ายในการซ่อมแซมบำรุงรักษา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ผลดังกล่าวเทศบาลตำบลบ้านส้องจึงมีความจำเป็นต้องวางแผนดำเนิน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ต้องใช้เงินงบประมาณจำนวนมาก  เทศบาลตำบลบ้านส้องมีงบประมาณประจำปีไม่เพียงพอ  จึงขอกู้เงินจากเงิน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,0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่อสร้างถนนคอนกรีตเสริมเหล็ก 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สาย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หมอสังข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หยอง  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,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3,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นึ่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หมอสังข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ลายแพง  หมู่ที่ </w:t>
      </w:r>
      <w:r>
        <w:rPr>
          <w:rFonts w:cs="TH SarabunPSK" w:ascii="TH SarabunPSK" w:hAnsi="TH SarabunPSK"/>
          <w:sz w:val="32"/>
          <w:szCs w:val="32"/>
        </w:rPr>
        <w:t xml:space="preserve">2,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3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85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ห้า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สามแยกนารวม 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2,7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จ็ด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าดยางผิวแอสฟัลติกคอนกรีตสายเกาคันธง 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8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1,2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ลานน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น้ำแข็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4,406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สี่แสนหก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คลองชลประท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ดินดำ 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,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8,1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ล้านหนึ่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สาย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รงค์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ง </w:t>
      </w:r>
      <w:r>
        <w:rPr>
          <w:rFonts w:cs="TH SarabunPSK" w:ascii="TH SarabunPSK" w:hAnsi="TH SarabunPSK"/>
          <w:sz w:val="32"/>
          <w:szCs w:val="32"/>
        </w:rPr>
        <w:t xml:space="preserve">8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2,1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นึ่งแสนหก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ห้วยกงนาง  หมู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1,48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ปั๊มโกเส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2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ก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นางทรัพย์ 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6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ช่างยศ 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5,7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ล้านเจ็ด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บ้านนายอำพล              ถิ่นพิบูล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ปล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4,21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สองแสน   หนึ่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หน้าสถานีรถไฟ   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4,8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แปด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บ้านป้า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ุงเ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 </w:t>
      </w:r>
      <w:r>
        <w:rPr>
          <w:rFonts w:cs="TH SarabunPSK" w:ascii="TH SarabunPSK" w:hAnsi="TH SarabunPSK"/>
          <w:sz w:val="32"/>
          <w:szCs w:val="32"/>
        </w:rPr>
        <w:t xml:space="preserve">3,6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กแสนแปดหมื่น  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ประชาร่วม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เนิ่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,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3,0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บ่อดินด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วัดวิภาวดี  หมู่ที่ </w:t>
      </w:r>
      <w:r>
        <w:rPr>
          <w:rFonts w:cs="TH SarabunPSK" w:ascii="TH SarabunPSK" w:hAnsi="TH SarabunPSK"/>
          <w:sz w:val="32"/>
          <w:szCs w:val="32"/>
        </w:rPr>
        <w:t xml:space="preserve">2, 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,0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2,6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กแสนเจ็ดหมื่น              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ลานนาคตอนบน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บ้านเหนือคล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1,0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การกู้เงิน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เทศบาลตำบลบ้านส้องผ่อนชำระหนี้เงินต้นพร้อมดอกเบี้ยภายใน    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ในอัตราดอกเบี้ยเงินกู้ร้อย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และเงินฝากสมทบทุน        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่อปี  ปัจจุบันเทศบาลตำบลบ้านส้องมีเงินฝ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751,329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ล้านเจ็ดแสนห้าหมื่นหนึ่งพันสามร้อยยี่สิบเก้าบาทสามสิบแปด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 การกู้เงินจากกระทรวง ทบวง กรม องค์การ  หรือนิติบุคคลต่างๆ  เทศบาลจะกระทำได้ต่อเมื่อได้รับอนุญาตจากสภาเทศบาลและได้รับอนุมัติจากรัฐมนตรีกระทรวงมหาดไทย  ซึ่งตามหนังสือกระทรวงมหาดไทย         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กระทรวงมหาดไทยได้มอบอำนาจให้ผู้ว่าราชการจังหวัดปฏิบัติราชการแทนรัฐมนตรีกระทรวงมหาดไทยในการให้ความเห็นชอบหรืออนุมัติให้องค์การบริหารส่วนจังหวัด เทศบาลหรือเมืองพัทยากู้เงินภายในกรอบ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นำเรียนเสนอต่อสภาเทศบาลตำบลบ้านส้องเพื่อพิจารณาอนุญาตให้เทศบาลตำบลบ้านส้องกู้เงินจากเงิน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งานตามโครงการทั้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ไป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ให้สภาเทศบาลได้พิจารณาอนุมัติ ก่อนดำเนินการขออนุมัติต่อผู้ว่าราชการจังหวัด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สอบถาม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เพื่อนสมาชิกสภาฯ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คณะผู้บริหาร และผู้เข้าร่วมประชุมทุกท่าน  กระผม        นายทวี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โชติ   สมาชิกสภาเทศบาลตำบลบ้านส้อง ตามที่ท่านนายกฯ ได้ขออนุ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ติกู้เงินจาก ก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50,000,000.-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าท  เพื่อจัดทำโครงการถนนไร้ฝ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่วตำบลบ้านส้อง ทั้งหมด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ซึ่งแต่ละโครงการก็ล้วนแต่เป็นประโยชน์ต่อพ่อแม่พี่น้อง ผมก็เห็นสมควรครับ  แต่มีอยู่หนึ่งโครงการก่อสร้างถนนคอนกรีตเสริมเหล็กซอยปั๊มโกเส้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ที่เคารพครับ  ถนนสายนี้เมื่อก่อนก็มีอยู่จริง  แต่ปัจจุบันนี้ไม่มีแล้วเพราะปั้มกับหมู่บ้านเขาใช้หลักโฉนดร่วมกัน เดิมทีถนนสายนี้จะแยกจากสายหลักไปทะลุไปถึงซอยล้านห้าโดยตรง  โครงการนี้ผมว่าไม่จำเป็นนะครับ เพราะว่าชาวบ้านที่จะออกจากซอยล้านห้าก็มี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 คือ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บ้านป้าแจง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ชลประทาน  และ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ลียบทางรถไฟ  ซึ่งเส้นทางที่จะสร้าง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นี่แทบจะไม่เป็นประโยชน์ต่อชาวบ้านเลย  ผมคิดว่าถ้าจะทำก็ให้ทำสายปั๊มโกเส้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ลประทาน เสียเลยจะเกิดประโยชน์ต่อชาวบ้านจริงๆ  ไม่เช่นนั้นก็ขอให้ยกเลิกโครงการนี้เสียเลย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อีกครับ  เชิญท่านวรรณชั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และเพื่อนสมาชิกสภาฯ    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ครับ  ตามที่ท่านนายกฯ ได้นำเสนอญัตติขออนุมัติกู้เงินจำนวน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กองทุนส่งเสริมกิจการเทศบาลนี้ ผมเห็นด้วยอย่างยิ่ง  เพราะว่าเทศบาลตำบลบ้านส้องเป็นเทศบาล            ที่มีพื้นที่เยอะ  และเงินงบประมาณที่จะใช้สร้างถนน ในแต่ละปีก็มีน้อย  ถ้าสภาเทศบาลอนุมัติให้กู้  ผลประโยชน์ที่ชาวบ้านจะได้รับก็มีเยอะ  การแก้ปัญหาให้กับพี่น้องประชาชน ก็แก้ได้มากนะครับ  การเป็นหนี้สินผมดูแล้วเราก็เหมือนเป็นลูกค้าของกองทุนฯ  นี้อยู่เหมือนกัน การกู้เป็นระยะเวลาสิบปี ผมคาดว่าถ้าเราผ่านโครงการนี้  ผมว่าต่อไปเงินงบประมาณที่เหลือของเทศบาลเราจะได้นำไปพัฒนาสิ่งอื่นๆ  ได้อีกเยอะ  และตามที่ท่านสมาชิกสภาฯ เสนอเรื่องก่อสร้างคอนกรีตเสริมเหล็กสายปั๊มโกเส้ง  ผมว่ามีในแผนพัฒนา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ท่านสมาชิกสภาฯ  ขอให้ยกเลิกผมไม่เห็นด้วยครับ  เพราะโครงการนี้                       ใช้งบประมาณเพียง  </w:t>
      </w:r>
      <w:r>
        <w:rPr>
          <w:rFonts w:cs="TH SarabunPSK" w:ascii="TH SarabunPSK" w:hAnsi="TH SarabunPSK"/>
          <w:sz w:val="32"/>
          <w:szCs w:val="32"/>
        </w:rPr>
        <w:t xml:space="preserve">260,000.- </w:t>
      </w:r>
      <w:r>
        <w:rPr>
          <w:rFonts w:ascii="TH SarabunPSK" w:hAnsi="TH SarabunPSK" w:cs="TH SarabunPSK"/>
          <w:sz w:val="32"/>
          <w:sz w:val="32"/>
          <w:szCs w:val="32"/>
        </w:rPr>
        <w:t>บาท  ถ้าท่านจะเสนอโครงการใหม่เป็นก่อสร้างถนนคอนกรีตเสริมเหล็กสายเลียบคลองชลประทาน ก็ค่อยว่าก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 แต่สำหรับโครงการนี้          ผมสอบถามชาวบ้านมาว่าเข้ามาทางทางหลวงด้านหน้าแล้วไปทะลุ ซอยล้านห้าได้หรือไม่  เขาบอกว่าได้  ถ้าได้ก็เป็นสิ่งที่ดีนะครับ ส่วนเรื่องอื่นน่าจะคุยกันเข้าใจและตกลงกันได้นะครับ  ขอบคุณ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 คณะ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ผู้เข้าร่วมประชุมทุกท่าน  ผมนายสมศักดิ์ สังข์ทอง ครับ  เรื่องญัตติขออนุมัติกู้เงินจากกองทุนส่งเสริมกิจการเทศบาล  ซึ่งทางเทศบาลเรามีความประสงค์จะกู้เงินจำนวน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ดำเนินการด้านโครงสร้างพื้นฐาน  หรือว่ามาทำถนนคอนกรีตของเทศบาลตำบลบ้านส้อง ซึ่งดูในรายละเอียดขอ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รอบคลุม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ผมคิดว่าจริงๆ  แล้วน่าจะทำให้ครอบคลุมทั้ง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นะครับ ยกเว้นหมู่บ้านที่ทำไม่ได้จริงๆ  อย่างน้อย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200-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ก็ยังดี  เดี๋ยวชาวบ้านเขาจะน้อยใจเอาได้ว่ากู้เงินมาตั้ง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ทำไมหมู่บ้านเราไม่ได้เลย  แต่นี่ก็ทำมาแล้วก็ไม่เป็นไรครับ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บางหมู่บ้านได้ไ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มีข้อสงสัยอยู่สำหรับ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โครงการปรับปรุงถนนลาดยางผิวแอสฟัสติกคอนกรีตสายเกาะคันธง  คือเดิมเป็นแอลฟัสติกอยู่จะเปลี่ยนเป็นคอนกรีตหรืออย่างไร  ผู้เกี่ยวข้องช่วยชี้แจงด้วยครับ  และ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ทวีป  ศรีโชติ อภิปรายไปว่าเดี๋ยวนี้ถนนสายนี้ไม่มีแล้วเนื่องจากเขาทำหลักโฉนดร่วมกันเสียแล้ว  แต่ท่านวรรณชัย  เพ็งสกุล  อภิปรายว่ายังมีอยู่  ซึ่งผมก็ไม่ทราบว่าจริงๆ แล้วเป็นอย่างไร  ก็ขอให้สรุปให้แน่นอนนะครับว่ายังมีอยู่หรือไม่  หรือถ้าไม่มีสามารถนำโครงการอื่นเข้ามาแทนจะได้หรือไม่  เพราะถ้าไม่ตัดทิ้งไปได้ก็จะดี  และสำหรับวงเงินกู้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ชำระ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่อปี  ผมยังไม่ได้คิดว่าเราจะต้องชำระดอกเบี้ยปีละเท่าใด ขอให้ท่านรองปลัดช่วยชี้แจงด้วย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วีป  ศรีโชติ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ทวีป  ศรีโชติ 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ส้อง ที่ท่านวรรณชัย  เพ็งสกุล    กล่าวว่าถนนสายนี้ยังมีนั้น  ผมขออธิบายว่า ที่แปลงนี้เดิมทีเป็นของนายเจือ ที่นาขายให้โกเส้ง ซึ่งเอาไปทำปั้มน้ำมัน  ส่วน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่สวนขายให้คนในตลาดบ้านส้อง  ซึ่งต่อมาโกเส้งเสียชีวิต ปั๊มก็ปิดกิจการ  ส่วนที่ของคนในตลาดบ้านส้องก็ขายต่อให้อีกคนหนึ่ง  แล้วก็ทำการโอนโดยที่ไม่ทราบว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ีถนน  ที่ดินสองแปลงนี้จึงมีหลักโฉนดร่วมกันอยู่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ของใหม่ก็มาสร้างบ้านจัดสร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หา  ถนนเส้นนั้นบ้านผมก็เคยใช้  แต่พอมาใช้หลักโฉนดร่วมเจ้าของบ้านจัดสรรเขาก็ถมที่ เลยเป็นการปิดถนนเส้นนั้นไปโดยปริยาย  ต่อมาทางเข้าบ้านจัดสรรเมื่อก่อนก็เป็นของบ้านจัดสรร  แต่ต่อมาอาจารย์นิคมไปซื้อบ้านติดกับคลองชลประทาน ท่านก็เลยซื้อที่ดินด้านหลังโครงการบ้านจัดสรรไปหมด  ซื้อไปคนเดียว แล้วก็ถมที่ไปหมดเลย  มาตอนนี้ท่านก็จะมาทำถนนตัดผ่านเข้ากลางหมู่บ้านเลยเป็นถนนรูปตัวที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ซึ่งตรงนี้ผมเชื่อว่าไม่เกิดประโยชน์ต่อชาวบ้านเลย  ถ้าจะทำหรือว่าเปลี่ยนโครงการ ขอให้เปลี่ยนเป็นเป็นสายปั้มโกเส้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ลประทาน  ผมก็ไม่อยากให้ยกเลิกตรงนั้น ได้สัก </w:t>
      </w:r>
      <w:r>
        <w:rPr>
          <w:rFonts w:cs="TH SarabunPSK" w:ascii="TH SarabunPSK" w:hAnsi="TH SarabunPSK"/>
          <w:sz w:val="32"/>
          <w:szCs w:val="32"/>
        </w:rPr>
        <w:t xml:space="preserve">20-30 </w:t>
      </w:r>
      <w:r>
        <w:rPr>
          <w:rFonts w:ascii="TH SarabunPSK" w:hAnsi="TH SarabunPSK" w:cs="TH SarabunPSK"/>
          <w:sz w:val="32"/>
          <w:sz w:val="32"/>
          <w:szCs w:val="32"/>
        </w:rPr>
        <w:t>เมตรก็ยังดี ผมก็ไม่อยากทิ้งเปล่าครับ  ผมมีแค่นี้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และเพื่อ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ครับ  ผมนายวรรณชัย  เพ็งสกุล  สมาชิกสภาเทศบาล ผมก็ไม่ทราบว่าใครเป็นคนเสนอโครงการนี้ขึ้นมา  ก็ต้องให้คนที่เสนอมาชี้แจงว่าอย่างไร  บางทีผมว่าอาจจะไม่ใช่สายปั้มโกเส้งที่ว่าไม่มีแล้ว  แต่อาจจะเป็นสายปั๊มโกเส้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ลประทาน ก็ได้แต่มาใช้ชื่อว่าสายปั๊มโกเส้ง  เพราะพื้นที่มันก็อยู่ติดกัน และก็ยังทะลุกันได้ด้วย  จะอย่างไรผมว่าให้คนที่เสนอโครงการฯ นี้เข้ามาในแผนฯ  ได้มาชี้แจงดีหรือไม่ครับ ว่า    สายปั๊มโกเส้ง  กับบ้านอาจารย์นิคม ใช่ถนนสายเดียวกัน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วีป  ศรีโชติ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ป  ศรีโชติ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ส้อง  ผมขอยืนยันนะครับว่าถนนสายปั๊มโกเส้ง  กับสายบ้านอาจารย์นิคม  ไม่ใช่ถนนสายเดียวกันแน่นอ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ี่เราจะทำถนนแต่ติดที่ว่าเขา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โฉนดร่วมกัน  แล้วท่านวรรณชัยก็เสนอว่าให้คนเสนอโครงการฯ เข้าแผนพัฒนาฯ  มาชี้แจง  แต่คนที่เสนอเข้าแผนฯ ก็ไม่ได้มาในวันนี้  ผมว่าเราต้องเอาความชัดเจนถึงจะให้ผ่านสภาเทศบาลฯ แห่งนี้ไป  ไม่ใช่ว่าสภาเทศบาลไปแล้วก็ทำไม่ได้  ท่านหนี่งก็ว่ามีหลักโฉนดร่วมกันอยู่ ถ้ามีหลักโฉนดร่วมอยู่ก็ทำถนนไม่ได้นะครับ  แต่ถ้าเป็นผมผมจะตกลงเอาที่ความชัดเจนครับท่านประธาน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ท่านสมาชิกสภาเทศบาล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และผู้เข้าร่วมประชุมทุกท่านครับ  ผมนายสมศักดิ์          สังข</w:t>
      </w:r>
      <w:r>
        <w:rPr>
          <w:rStyle w:val="PageNumber"/>
        </w:rPr>
        <w:t>์</w:t>
      </w:r>
      <w:r>
        <w:rPr>
          <w:rStyle w:val="PageNumber"/>
        </w:rPr>
        <w:t>ทอง</w:t>
      </w:r>
      <w:r>
        <w:rPr>
          <w:rStyle w:val="PageNumber"/>
          <w:rFonts w:cs="Times New Roman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ว่าปัญหานี้อย่างที่ท่านทวีป ยืนยันมาว่าที่ตรงนั้นไม่มีถนนแล้วอย่างแน่นอน  ผมก็เชื่อตามนั้นนะครับ  เพราะว่าบ้านของท่านอยู่ตรงนั้น  แต่มันมีในวงเล็บชื่อโครงการว่า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ซึ่งท่านสมาชิกสภาฯ เขต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่านว่ามันไม่ใช่สถานที่เดียวกัน ผมก็อยากจะทราบว่าเป็นอย่างไรกันแน่  อยากให้ผู้ที่เกี่ยวข้องอธิบายด้วย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 ได้กล่าวชี้แจ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สมาชิกสภาผู้ทรงเกียรติ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ปั๊มโกเส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ๆ  แล้วบ้านอาจารย์นิคม  กับปั๊มโกเส้งนั้น จริงๆ  แล้วคือที่ดินผืนเดียวกัน  แต่ว่าที่แจ้งไปเมื่อก่อนอยู่ในแผนพัฒนาปี </w:t>
      </w:r>
      <w:r>
        <w:rPr>
          <w:rFonts w:cs="TH SarabunPSK" w:ascii="TH SarabunPSK" w:hAnsi="TH SarabunPSK"/>
          <w:sz w:val="32"/>
          <w:szCs w:val="32"/>
        </w:rPr>
        <w:t xml:space="preserve">2558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รามาประชุมพิจารณากัน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ใช้แผนพัฒนา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โครงการชื่อนี้ครับ  คือพื้นที่มันอยู่ในบริเวณเดียวกัน เพราะปั้มโกเส้งกับบ้านอาจารย์นิคมนี่ผมว่า           ห่างกันไม่เกินสองเส้นครับ  แต่ว่าการที่เข้าแผนพัฒนาไว้นั้น  ท่านรองอาภรณ์ท่านว่ามีหนังสืออุทิศที่ไว้ครับ ฉะนั้นผมเองในฐานะผู้บริหารและทำไปตามแผนพัฒนาที่ทำไว้  และยอดเงินก็ไม่เยอะมาก  แต่ผมเองก็ไม่อยากให้ตัดนะครับ  เรื่องประโยชน์ก็บอกไม่ได้ว่ามีมากมายขนาดไหนในวันนี้  แต่ถนนนะครับเมื่อทำไปแล้วทุกคนมีสิทธิ์ใช้เท่าเทียมกัน  และกำหนดไม่ได้ว่ามีคนใช้มากหรือน้อย  แต่ถนนทุกสายที่เราได้ทำไปมีแต่จำนวนคนใช้ที่เพิ่มมากขึ้น  และผมเองก็ไม่อยากให้ชาวบ้านตำหนิท่านด้วยว่าไปตัดโครงการฯ  นี้ออกไป  ผมเข้าใจนะครับว่าท่านพูดแค่นี้ท่านหยุดก็จบลงแค่นี้  แต่ชาวบ้านถ้าได้พูดไปแล้วไม่หยุดผมก็บอกไม่ได้ครับว่าท่านจะได้รับผลกระทบหรือไม่เพียงใดนะครับ    และผมก็ขอฝากเน้นเรื่องการเสนอโครงการฯ  เข้าแผนพัฒนามานะครับว่าแต่ละปีขอให้ใช้ชื่อเดิมๆ  อย่าเปลี่ยนเป็นชื่อโน้นบ้างนี่บ้าง จะทำให้สับสนกันได้ก็ฝากท่านสมาชิกสภาฯ ทุกท่านได้นำไปชี้แจงแก่ท่านผู้นำท้องที่ให้เข้าใจด้วยนะครับ  เพื่อป้องกันฯ ปัญหาในการนำไปพัฒนาพื้นที่ต่อไป  อย่างเช่นกรณีนี้เป็นตัวอย่าง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ื่นๆ  อย่างที่ท่านสมศักดิ์กล่าวว่าเรามีอยู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แต่มีโครงการครอบคลุมแค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ท่านสมาชิกสภาฯ  ก็สามารถบอกกล่าวกับชาวบ้านได้ครับว่า  หมู่บ้านที่ยังไม่ได้  เราจะดำเนินการให้ตามงบประมาณประจำปีนะครับ  ซึ่งก็จะได้เต็มพื้นที่ บางหมู่บ้านก็ยังมีถนนหินคลุกอยู่หลายสายเหมือนกันครับ   เช่น หมู่บ้านที่อยู่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มีถนนน้อย ครับ  ส่วนหมู่บ้านใ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ถนนเยอะครับ  เพราะฉะนั้นถ้าจะให้ทำครอบคลุมไปหมดเลยก็คงจะเป็นไปไม่ได้  ก็ขอฝากท่านไปบอกกล่าวกับพี่น้องประชาชนด้วยครับ ว่าหมู่บ้านที่ยังขาดอยู่ในโครงการที่จะกู้เงิ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ี้ก็จะเสริมเติมเต็มให้ในงบประมาณ            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ก็ขอนำเรียนชี้แจงให้ท่านได้รับทราบครับ  สำหรับโครงการสายปั้มโกเส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ี้เมื่อสักครู่ผมก็ได้ประสานไปกับท่านผู้ใหญ่บ้านชุมพล  ชำนาญกิจ  ว่าสามารถทำได้หรือไม่  ท่านบอกว่าทำได้ครับ  ดังนั้นเพื่อให้เกิดความแน่นอน  ผมจึงขอเสนอให้ท่านประธานสภาฯ ได้พิจารณาพักการประชุมสักครู่เพื่อจะได้ทบทวนโครงการนี้เพื่อให้เกิดความชัดเจนมากยิ่งขึ้น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ถ้าเช่นนั้นผมขอพักการประชุม  เพื่อรับประทานอาห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 และเพื่อจะทบทวนในรายละเอียดของโครงการก่อสร้างถนนคอนกรีตเสริมเหล็กซอยปั๊มโกเส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 แล้วเดี๋ยวมาประชุมต่อใน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กลางวัน </w:t>
      </w:r>
      <w:r>
        <w:rPr>
          <w:rFonts w:cs="TH SarabunPSK" w:ascii="TH SarabunPSK" w:hAnsi="TH SarabunPSK"/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 ประธานสภาฯ ได้ดำเนินการประชุมต่อใน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ส้อง  ก่อนอื่นขออภิปรายเรื่องขออนุมัติกู้เงิน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0,0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งินต้นปีละ </w:t>
      </w:r>
      <w:r>
        <w:rPr>
          <w:rFonts w:cs="TH SarabunPSK" w:ascii="TH SarabunPSK" w:hAnsi="TH SarabunPSK"/>
          <w:sz w:val="32"/>
          <w:szCs w:val="32"/>
        </w:rPr>
        <w:t xml:space="preserve">5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ี่เราต้องจ่าย  แต่ดอกเบี้ยผมคิดว่าปีแรกประมาณ </w:t>
      </w:r>
      <w:r>
        <w:rPr>
          <w:rFonts w:cs="TH SarabunPSK" w:ascii="TH SarabunPSK" w:hAnsi="TH SarabunPSK"/>
          <w:sz w:val="32"/>
          <w:szCs w:val="32"/>
        </w:rPr>
        <w:t xml:space="preserve">2,0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ปีแรกที่เราต้องจ่ายประมาณ </w:t>
      </w:r>
      <w:r>
        <w:rPr>
          <w:rFonts w:cs="TH SarabunPSK" w:ascii="TH SarabunPSK" w:hAnsi="TH SarabunPSK"/>
          <w:sz w:val="32"/>
          <w:szCs w:val="32"/>
        </w:rPr>
        <w:t xml:space="preserve">7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ว่าท่านรองปลัดคงจะคำนวณไว้แล้วว่าเท่าไร  แต่โครงการทั้งหมด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ซึ่งก็ได้มีการหารือกันไว้บ้างแล้ว  ผมก็ถือว่าเป็นผลประโยชน์ของพี่น้องแต่ละหมู่บ้านครับ            แต่มาดูปัญหาแต่ละโครงการ  ถนนแต่ละสาย  ซอยเปลี่ยนชื่อไปบ้าง  เช่น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ป้า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ุงเ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ว่ามีปัญหาแน่นอน  เพราะผมไปทราบมาว่าคนไปซื้อไม้ยางพารา  แล้วเขาไม่ให้ผ่าน เขาเก็บเงินค่าผ่านทาง            แต่ปัญหาผมว่ายังไม่จบ  ไม่ทราบว่าถนนสายนี้เป็นของใคร  แต่ผมทราบมาว่าถนนสายนี้มีมาตั้งแต่ผมยังไม่เกิด  เป็นทางสาธารณะประโยชน์ตั้งแต่บ้านหนองชุมแสง และที่ผมมาอภิปรายในวันนี้ก็เพราะโครงการก่อสร้างถนนสายนี้ระยะทางรวม </w:t>
      </w:r>
      <w:r>
        <w:rPr>
          <w:rFonts w:cs="TH SarabunPSK" w:ascii="TH SarabunPSK" w:hAnsi="TH SarabunPSK"/>
          <w:sz w:val="32"/>
          <w:szCs w:val="32"/>
        </w:rPr>
        <w:t xml:space="preserve">1,300  </w:t>
      </w:r>
      <w:r>
        <w:rPr>
          <w:rFonts w:ascii="TH SarabunPSK" w:hAnsi="TH SarabunPSK" w:cs="TH SarabunPSK"/>
          <w:sz w:val="32"/>
          <w:sz w:val="32"/>
          <w:szCs w:val="32"/>
        </w:rPr>
        <w:t>เมตร              ท่านผู้ใหญ่บ้านเจ้าของพื้นที่ก็มาฝากผมว่าให้ช่วยผ่านให้ด้วย  แต่ว่ามันยังมีปัญหารถบรรทุกไม้ยางไปขาย  เขามาเรียกเก็บค่า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ก็ว่าจะมาเรียกเก็บได้ยังไงก็ในเมื่อถนนสายนี้เป็นทางสาธารณะ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ประชาร่วมใจ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เนิ่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ผมว่าทางกองช่างไม่ทราบไปวัดอย่างไร  เพราะถนนสายนี้มีปัญหาเหมือนกัน ระหว่างบ้านนายสมพ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ประสิทธิ์ กว้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ได้ครับ  แต่จากบ้านนายประสิทธิ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วนหลานนายพร้อย  ทำไม่ได้ครับ  เพราะสมัยผู้ใหญ่สมพรเขาทำโฉนด  เมื่อครั้งเราทำโครงการถนนหินคลุกไปวางท่อตรงหัวโค้ง  เจ้าของที่คือนายนิตย์ แก้วรักษา  ระยะทางจากบ้านนายประสิทธิ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วนหลานนายพร้อย  ประมาณ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ตรงนี้ที่ทำไม่ได้อยู่ประมาณ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ครับ  แล้วเราจะแก้ปัญหาอย่างไรครับตรงนี้  ถ้าจะเข้าไปดำเนินการ  ประชาคมตรงนี้เราละเว้นไมได้ครับ  ที่ผมมาอภิปรายตรงนี้เพราะว่าปัญหามันเกิดแน่ถ้าเราเข้าไปดำเนินการ  ถ้าเราทำเสร็จผมเชื่อแน่ว่าจะถูกร้องเรียน  เราจะทำอย่างไรเพื่อแก้ปัญหา ตรงนี้  เพื่อไม่ให้มีการร้องเรียน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ุกโครงการผมก็เข้าใจ  ว่าชาวบ้านเขาเดือดร้อน             ผมไม่ได้น้อยใจว่าทำไมบ้านผมไม่ได้  เพราะเราเป็นสมาชิกสภาฯ  เป็นผู้นำของประชาชน เราต้องยอมรับปัญหาของแต่ละหมู่บ้านเขาก็เดือดร้อน  เช่นที่ท่านนายกฯ  ได้กล่าวว่า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นนหลายสาย          ไม่เหมือน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นี้จึงอยากฝากไปยังท่านนายกฯ  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เราจะแก้ปัญหากันอย่างไร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ฯ ครับ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ครับ  ท่านสมาชิกสภาฯ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ถึงเจ้าหน้าที่ผู้เข้าร่วมประชุมทุกท่านครับ  ผมขอนำเรียนกรณีที่ท่านเสน่ห์ได้อภิปรายนะครับ เพราะถือว่าท่านคือผู้ใหญ่ใจดีท่านหนึ่งครับ  และในที่นี้ท่านก็อาวุโสกว่าใครฯ  ก็ต้องขอขอบคุณครับที่ท่านได้นำเสนอ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ท่านก็เกรงว่าจะมีผลกระทบในการดำเนินการก่อสร้าง  สำหรับโครงการก่อสร้างถนนสายบ้านป้าไม  ที่บอกว่ามีการเรียกเก็บเงินค่าผ่านทางบรรทุกไม้ยาง ก็ขอนำเรียนท่านประธานสภาฯ  ผ่านไปยังท่านสมาชิกสภาฯ นะครับ ว่าถ้าทราบว่ามีท่านใดเรียกเก็บ  ค่าผ่านทางตรงนี้ให้ร้องเรียน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เพราะว่าถนนสายนี้เดิมทีเราทำโครงการถนนหินคลุก  หมู่ที่ </w:t>
      </w:r>
      <w:r>
        <w:rPr>
          <w:rFonts w:cs="TH SarabunPSK" w:ascii="TH SarabunPSK" w:hAnsi="TH SarabunPSK"/>
          <w:sz w:val="32"/>
          <w:szCs w:val="32"/>
        </w:rPr>
        <w:t xml:space="preserve">1 , 3 , 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มาณ </w:t>
      </w:r>
      <w:r>
        <w:rPr>
          <w:rFonts w:cs="TH SarabunPSK" w:ascii="TH SarabunPSK" w:hAnsi="TH SarabunPSK"/>
          <w:sz w:val="32"/>
          <w:szCs w:val="32"/>
        </w:rPr>
        <w:t xml:space="preserve">3-4  </w:t>
      </w:r>
      <w:r>
        <w:rPr>
          <w:rFonts w:ascii="TH SarabunPSK" w:hAnsi="TH SarabunPSK" w:cs="TH SarabunPSK"/>
          <w:sz w:val="32"/>
          <w:sz w:val="32"/>
          <w:szCs w:val="32"/>
        </w:rPr>
        <w:t>มาแล้ว  ก็ไม่มีปัญหาครับ   ไม่มีใครออกมาร้องเรียนหรือขัดขวาง ไม่ให้ทำ ไม่ว่าเรื่องความกว้างของถนน หรือเรื่องอื่นๆ  และผมก็เชื่อเหลือเกินว่า เมื่อเราทำโครงการก่อสร้าง  ผมขอยืนยันว่าไม่มีปัญหาแน่นอนครับ  เพราะว่าเราไม่ได้ทำถนนให้กว้างกว่าเดิมแต่อย่างใด            ขอทำความเข้าใจกับท่านด้วยครับ  ผมทราบว่าท่านเกิดที่นั่นท่านย่อมรู้ปัญหามากกว่าผม  แต่ผมเชื่อว่าทุกปัญหาย่อมแก้ไขได้ เพราะที่ผ่านมาไม่ใช่เฉพาะที่ผมเป็นผู้บริหาร  เมื่อครั้งที่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เป็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ก็บุกเบิกเป็นถนนหินคลุก  ก็ไม่เคยมีปัญหาครับ  สมัยนั้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รถครับ  ยังต้องใช้รถส่วนตัว ไปตรวจสอบโครงการฯ อยู่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ประชาร่วม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เนิ่น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เกรงว่าถ้าทำไปแล้วจะมีปัญหาตรงที่ดินของนายนิตย์  แก้วรักษา  ผมไม่ทราบว่าใช่นายนิตย์ที่บ้านอยู่ข้างโรงเรียนวัดเขาโคกร้าง หรือไม่  ถ้าเป็นนายนิตย์เดียวกัน  ผมเชื่อแน่ว่าไม่มีปัญหาครับ ไม่ใช่เชื่อในภูมินะครับ แต่เพราะว่าปัญหาทุกปัญหาเราแก้ได้มาตลอด  ไม่ว่าจะเป็นปัญหาในการขยายเขตไฟฟ้า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ซอยลุงพร้อย  ใครไปกี่คนๆ  ท่านก็ไม่ให้ทำครับ  พอผมไปเองยังไม่ทันได้พูดอะไรท่านก็ยอมให้ทำแล้วครับ  เพราะท่านรู้ว่าผมมาเรื่องเสาไฟฟ้า  ท่านบอกว่าท่านเข้าใจแล้ว ครับผมว่าปัญหา            ทุกปัญหาเราสามารถเคลียร์กันได้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รื่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บอกว่าไม่ได้โครงการนั้น ใช่ครับใ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ไม่มี  แต่ที่กำลังจะก่อสร้าง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ครับ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สายที่ไปทางบ้านแม่ยายของผู้ใหญ่ลาภ  เสือแก้ว  และสายหลังวัดหนองชุมแสง  นี่ได้ม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แล้ว และในปีนี้ก็มีอีก  ฉะนั้นคิดว่าท่านคงเข้าใจนะครับ  ส่วน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ได้โครงการฯ ก็ดำเนินการไป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แล้ว  ท่านสมาชิกสภาฯ ก็คงจะทราบดีนะครับ 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ก็ดำเนินการอยู่   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กำลังดำเนินการอยู่หนึ่งสาย และหมดที่แล้วครับ  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ยังไม่ได้ดำเนินการก่อสร้างเลย และยังมีอีกหลายโครงการที่เราจะเอางบประมาณประจำปีลงไปดำเนินการอีกนะครับ  ส่วน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ไม่ได้ก็อาจจะน้อยใจ  ฉะนั้นผมก็พยายามที่จะเกลี่ยให้ลงตัวสม่ำเสมอกันทุกหมู่บ้านนะครับ  ทุกๆ เรื่องที่ท่านนำเสนอมา ผมเองก็จะพยายามทำความเข้าใจและนำไปแก้ไข พัฒนาต่อไป   ผมเชื่อครับท่านประธานสภาฯ ผ่านไปยังท่านเสน่ห์ ศรีระวิ  ว่าถนนสองสายที่ท่านเกรงว่าจะมีปัญหานั้น                ให้สบายใจได้ เพราะทุกอย่างถ้าเราช่วยกันแก้ช่วยกันพูดย่อมจะผ่านไปได้ครับ  เราจะสามารถปรองดองกันได้ในทุกๆ เรื่องครับ  ขอบคุณครับท่านประธานสภาฯ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โครงการที่ผมได้อภิปรายไป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ักครู่ 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ป้าไม  เมื่อวันก่อนท่านผู้ใหญ่บ้านได้มาคุยกับผม แต่ไม่ทราบว่าท่านมาเพื่อจะมาขอโครงการฯ หรืออย่างไร แต่ปัญหาที่ผมได้ทราบมาก็ทราบมาจากท่านผู้ใหญ่บ้าน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โครงการ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นายกฯ กล่าวถึงนั้นผมทราบดีครับทั้งสองสาย ท่านไม่ต้องเป็นห่วงครับ พี่น้องประชาชน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ให้ผมมายืนอยู่ตรงนี้  ไม่ใช่เฉพาะแต่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ผมเองก็ได้บอกกับพี่น้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มไปอย่างนี้เหมือนกัน  ส่วนโครงการอื่นๆ  นั้นผมก็เข้าใจเพราะเขาก็เดือดร้อน  แต่ผมมีหน้าที่ต้องนำเสนอปัญหาความเดือดร้อนของพี่น้องประชาขนสู่สภาเทศบาลครับ เราเป็น              ฝ่ายนิติบัญญัติ ต้องนำเสนอปัญหาให้ฝ่ายบริหารได้รับทราบถึงความเดือดร้อนของพี่น้องประชาชนครับ  ผมมีแค่นี้ครับท่านประธานสภาฯ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จุฑาภรณ์  ช่วยจิตร 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ที่เคารพ  ท่านสมาชิกสภาฯ ทุกท่านค่ะ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นางจุฑาภรณ์  ช่วยจิตร  สมาชิกสภาเทศบาลตำบลบ้านส้อง  โครงการก่อสร้างถนนคอนกรีตเสริมเหล็กซอยปั๊มโกเส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อาจารย์นิ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ดิฉันไม่อยากจะให้ยกเลิกไปค่ะ  ซึ่งตามโครงการฯ ที่ทำมาคือ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ม่มีคูน้ำ  แต่ชาวบ้านเค้าก็ได้มาร้องเรียนกับดิฉันว่าน้ำท่วมหลังบ้านเขา  เนื่องจากอาจารย์นิคมได้ถมคูน้ำหมด  ดิฉันอยากจะให้เทศบาลได้เข้าไปคุยกับอาจารย์นิคมใหม่ว่าขอสัก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 เพื่อจะได้ทำคูน้ำเชื่อมต่อมายังซอยล้านห้าเลยค่ะ  ขอบคุณค่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ในโครงการก่อสร้างถนนคอนกรีตเสริม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ซอยปั๊มโกเส้งนี้  ถ้าจะปรับ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นั้นก็ต้องทำโครงการฯ บรรจุในแผนพัฒนาฯ มาใหม่นะครับ  ต้องไปหารือกับอาจารย์นิคมและทำหนังสืออุทิศ  ต้องไปเขียนแบบ เขียนโครงการมาใหม่ ก็คงต้องใช้งบประมาณอื่นๆ ครับ  แต่ถ้าจะทำเพิ่มเติมก็ฝากท่านสมาชิกสภาฯ ไปคุยกับอาจารย์นิคมเพื่อขอเพิ่ม และค่อยมาทำโครงการทำคูระบายน้ำเพิ่มเติมก็ได้ครับ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มี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สังข์ท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คณะ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และผู้เข้าร่วมประชุมทุกท่านครับ  โครงการก่อสร้างถนนคอนกรีตซอยปั๊มโกเส้งนี้  ที่ท่านสมาชิกสภาฯ ได้อภิปรายว่าให้ไปพูดคุยตกลงกับอาจารย์นิคมใหม่นั้น  ก็ต้องใช้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 แต่งบประมาณเงินกู้จำนวน </w:t>
      </w:r>
      <w:r>
        <w:rPr>
          <w:rFonts w:cs="TH SarabunPSK" w:ascii="TH SarabunPSK" w:hAnsi="TH SarabunPSK"/>
          <w:sz w:val="32"/>
          <w:szCs w:val="32"/>
        </w:rPr>
        <w:t xml:space="preserve">260,000.- </w:t>
      </w:r>
      <w:r>
        <w:rPr>
          <w:rFonts w:ascii="TH SarabunPSK" w:hAnsi="TH SarabunPSK" w:cs="TH SarabunPSK"/>
          <w:sz w:val="32"/>
          <w:sz w:val="32"/>
          <w:szCs w:val="32"/>
        </w:rPr>
        <w:t>บาทนี้  ผมคิดว่าใช้ชื่อเดิมนี่แต่เปลี่ยนไปทำที่ถนนชลประทาน  โดยใช้รายละเอียดเหมือนเดิมนี่ได้หรือไม่  เพราะพื้นที่ก็อยู่ติดๆ กัน อย่างที่ท่านทวีป  ศรีโชติ ว่าไม่อยากให้ยกเลิกไป  ถ้าได้ผมคิดว่าน่าจะเปลี่ยนน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รื่องนี้ผมเองก็ไม่แน่ใจ ขอให้ท่านนายกฯ ช่วย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ด้วย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เพื่อนสมาชิกสภาฯ  และผู้เข้าร่วม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ครับ และก็ได้หารือกับผู้อำนวยการกองช่างไปแล้ว  ในโครงการก่อสร้างถนนคอนกรีตเสริมเหล็กซอยปั๊มโกเส้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นี้ให้ยกเลิกไปก่อน  ไว้ใช้งบประมาณประจำปีมาดำเนินการ  แล้วเอางบประมาณส่วนนี้ไปเพิ่มใน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ลานนาคตอนบน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บ้านเหนือคล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ถนนสายลานนาคตอนล่าง กว้าง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พอลานนาคตอนบน 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มจึงหารือกับผู้อำนวยการกองช่างว่าให้คำนวณให้ว่าให้เอางบประมาณ </w:t>
      </w:r>
      <w:r>
        <w:rPr>
          <w:rFonts w:cs="TH SarabunPSK" w:ascii="TH SarabunPSK" w:hAnsi="TH SarabunPSK"/>
          <w:sz w:val="32"/>
          <w:szCs w:val="32"/>
        </w:rPr>
        <w:t xml:space="preserve">2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ปปรับขยายถนนลานนาคตอนบน ใต้สายไฟฟ้าแรงสูง ให้เป็น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วังว่าเพื่อนสมาชิกสภาฯ ก็คงจะเข้าใจนะครับ  เดี๋ยว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ประชุมในไม่กี่เดือนแล้ว ยังสามารถที่จะทำความเข้าใจกับพี่น้องประชาชนได้  และถ้าทำถนนสายชลประท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สร้างไปแล้วมันดูไม่ดีครับ  เดี๋ยวชาวบ้านว่าถนนตั้งกว้างทำไมทำแค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ชาวบ้านก็ใช้เยอะครับสายนี้ ก็เลยตัดออกไปก่อน  แล้วค่อยว่ากัน จะ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 ครับ             ไม่ทราบว่าท่านสมาชิกสภาฯ จะมีความคิดเห็นเป็นอย่างไร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ผู้อำนวยการกองช่าง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ตามงบประมาณ </w:t>
      </w:r>
      <w:r>
        <w:rPr>
          <w:rFonts w:cs="TH SarabunPSK" w:ascii="TH SarabunPSK" w:hAnsi="TH SarabunPSK"/>
          <w:sz w:val="32"/>
          <w:szCs w:val="32"/>
        </w:rPr>
        <w:t xml:space="preserve">260,000.-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ี่ท่านนายกฯ  ได้ให้ผมมาคำนวณเพิ่มในโครงการก่อสร้างถนนคอนกรีตเสริมเหล็กสายลานนาคตอนบ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บ้านเหนือค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จาก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ให้เพิ่มเป็น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ากเดิมยาว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็จะได้ยาว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4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รับ ซึ่งผมก็ได้คำนวณจากพื้นที่ 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ของโครงการซอยปั๊มโกเส้ง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ครับ ช่วยรวมงบประมาณให้ท่านสมาชิก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ได้ทราบด้วย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ัชรินทร์  ไชยยศ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สรุปดังนี้ครับ  โครง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ปั๊มโกเส้ง  โยกงบประมาณไปดำเนินการในโครงการก่อสร้างถนนคอนกรีตเสริมเหล็กสายลานนาคตอนบน 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รายละเอียดโครงการฯ จากเดิม“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1,01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”    แก้เป็น “กว้าง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ก่อสร้างเป็นเงิน </w:t>
      </w:r>
      <w:r>
        <w:rPr>
          <w:rFonts w:cs="TH SarabunPSK" w:ascii="TH SarabunPSK" w:hAnsi="TH SarabunPSK"/>
          <w:sz w:val="32"/>
          <w:szCs w:val="32"/>
        </w:rPr>
        <w:t xml:space="preserve">2,270,000.- </w:t>
      </w:r>
      <w:r>
        <w:rPr>
          <w:rFonts w:ascii="TH SarabunPSK" w:hAnsi="TH SarabunPSK" w:cs="TH SarabunPSK"/>
          <w:sz w:val="32"/>
          <w:sz w:val="32"/>
          <w:szCs w:val="32"/>
        </w:rPr>
        <w:t>บาท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มี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นะครับ  ท่านสมาชิกสภาฯ ท่านใดเห็นควร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ู้เงินกอง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รวม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>บาท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 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7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าชิกสภาฯ มีเรื่องอะไรจะฝากไว้กับสภาฯ ขอเชิญ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เสกสันต์  ช่วยศรี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มีเรื่องที่ชาวบ้านร้องเรียนมาหลายเรื่อง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รื่องที่จะอภิปรายวันนี้ เรื่องการจัดเก็บค่าน้ำประปา ตอนนี้คนจดคนหนึ่ง  คนเก็บอีกคนหนึ่ง  ตอนจดชาวบ้านไม่ทราบครับ  แต่ตอนเก็บนี่ต้องเรียกชาวบ้านมาจ่ายเงิน ถ้าจ่ายน้อยก็ไม่มีปัญหาหรอกครับ              แต่ถ้าจ่ายมากนี่เริ่มจะมีปัญหา ตอนใช้ๆ มากหรือน้อยก็ไม่รู้  ผมมีความคิดเห็นว่าเราน่าจะมีมาตรการใหม่ในการเก็บ  ในคนจดและ           คนเก็บเป็นคนเดียวกันเลย เพราะจะได้แนะนำกับชาวบ้านว่าใช้ไป          กี่หน่วย หน่วยละเท่าไร คำนวณออกมาแล้วเก็บเงินเลยครับ ไม่ใช่จดแล้วให้อีกคนเข้าไปเก็บ  เลยไม่รู้กันเลยครับว่าใช้น้ำไปเท่าไร  จึงเป็นปัญหาอยู่ทุกวันนี้  ผมขอฝากไว้เท่านี้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ิมนต์   ปรีชา 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นายนิมนต์  ปรี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วันนี้ผม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ที่จะเสนอแนะให้เทศบาลนำไปพิจารณาปรับปรุงนะครับ  ขอต่อยอดเรื่องการจัดเก็บค่าน้ำประปา ที่ท่านเสกสันต์  ช่วยศรีได้อภิปรายไปแล้วนะครับ  เมื่อเช้านี้ท่านที่ปรึกษานายกเทศมนตรี  ได้เล่าให้ผมฟังว่าท่านโดนมาแล้วครับ  ค่าน้ำประปาเก้าเดือน เก้าพันกว่าบาท แต่พอท้วงติง หาหลักฐานมายืนยัน ก็ลดไปสองเดือน เหลือเจ็ดเดือน  ผมว่าเทศบาลเราน่าจะจัดหาระบบคอมพิวเตอร์มาใช้ได้แล้วนะครับ  กดปุ๊บก็พิมพ์บิลให้เจ้าของบ้านเลย ให้เขามาจ่ายที่เทศบาลก็ได้นะ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ไฟฟ้า  สืบเนื่องมาจากการสร้างถนนคอนกรีตบ้านเหน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 หลังวัดวิภาวดีรังสิตกำลังก่อสร้าง แล้วรถผู้รับเหมาไปเกี่ยวกับสายไฟฟ้าทำให้เสาไฟฟ้าหัก  ได้แจ้งนายช่างแล้วว่าให้ไปปรับปรุงแก้ไข  ตอนนี้สายไฟฟ้าอยู่บนถนนแล้ว  เพราะเขาทำหักแล้วไม่เปลี่ยนให้ใหม่  ท้วงติงก็ไม่เปลี่ยน  นายช่างที่ไปดูงานรับปากว่าให้ตรวจรับงานผ่านก่อน เขาจะเปลี่ยนให้ครับ แล้วก็เอาเสาที่หักมาปักเอาไว้  วันนี้ผมมีภาพมาให้ท่านประธานสภาฯ ได้ดูด้วยครับ  ก่อให้เกิดความเสียหาย          ถึงชีวิตได้นะครับ  ฉะนั้นขอฝากว่าผมเองก็ได้แจ้งไว้ทั้งที่การไฟฟ้า  และที่เทศบาล  ก็ยังไม่ได้ทำการแก้ไขเลยนะครับ  อีกทั้งตอนนี้ผลไม้โดยเฉพาะทุเรียนก็ออกสู่ตลาดแล้วด้วย  ผ่านไม่ได้แล้วด้วย สายไฟก็กองอยู่บนถนน ต้องรีบแล้วน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46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อื่นมีอีกหรือไม่ครับ  เชิญท่าน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274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ส้อง 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ทำระบบประปา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ครับ อยากจะบอกว่าการทำงานห่วยๆ ของผู้รับเหมาครับ  ท่อจ่ายน้ำมาอยู่บนถนนครับ ทำให้เป็นปัญหามาตลอด  เช่น ซอยทางเข้าบ้านผมนะครับ  รถขับไม่ได้แล้วครับ  เดี๋ยวเหยียบตรงโน้นทีตรงนี้ที เป็นปัญหาทำให้งานประปาต้องออกไปแก้ไขอยู่เป็นประจำนะครับ  นี่ก็เป็นปัญหามาจากการที่เราไปเอาใจผู้รับเหมามากเกินไปหรือเปล่าครับ  ไม่ไปตรวจงานอย่างเข้มข้น  นี่ผมก็กะว่าถ้าเทศบาลไม่            เข้าไปดำเนินการผมจะทำเองนะครับ  ไปถ่ายรูปแล้วร้องเรียนไปยังกรมการปกครองบ้าง  จะได้เป็นกรณีตัวอย่าง  ดีกว่าให้ชาวบ้านมาว่าเราเปล่าๆ  ผมเองก็ไม่ทราบครับบางที  พอผู้รับเหมาเข้าไปทำงาน  ทุกๆ ครั้งนะครับ  ผมอยากจะเข้าไปช่วยประสานงานให้ บางทีผู้รับเหมากับชาวบ้านก็มีปัญหากัน เราก็อยากจะเข้าไปช่วยไกล่เกลี่ยให้นะครับ  เพราะเท่าที่ผ่านมาการดำเนินการก่อสร้างอะไรก็ตามทุกๆ   โครงการมักจะมีปัญหามาโดยตลอด  แต่ว่าทางเทศบาลไม่มีการแก้ไขเลย  ก็ขอฝากไว้ ณ ที่นี้ด้วยนะ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พยุธ  นรินทร์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กระผมนายพยุธ นรินทร์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ผม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ที่พี่น้องประชาชนได้ฝากผ่านผมมา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รก  ไฟฟ้าสาธารณะ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ไปทางบ้านนารวม  ตอนนี้มีการลักเล็กขโมยน้อยเยอะมาก  และไฟฟ้าสาธารณะก็ไม่มี การขโมยผลิตผลการเกษตร เช่น ผลไม้  ขี้ยาง ที่เขาทำไว้  ชาวบ้านเขาจึงขอให้มีการติดตั้งไฟฟ้าส่องสว่างส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 ไว้ที่หัวสะพาน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ทางแยกขึ้นบ้านนารวมนะครับ  ผมก็ว่าไม่มากไป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อง พี่น้องหมู่ที่ </w:t>
      </w:r>
      <w:r>
        <w:rPr>
          <w:rFonts w:cs="TH SarabunPSK" w:ascii="TH SarabunPSK" w:hAnsi="TH SarabunPSK"/>
          <w:sz w:val="32"/>
          <w:szCs w:val="32"/>
        </w:rPr>
        <w:t xml:space="preserve">5,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ส้นทางผ่าน         ลำคลองหยองตอนบน อยากให้สร้างฝายน้ำล้น ที่ผ่านลำคลองหยอง เพื่อจะได้เดินทางไปกรีดยางได้สะดวกเมื่อถึงฤดูฝน  โครงการนี้ผมก็ว่าใช้งบประมาณไม่มากนะครับ  ก็ขอฝากท่านประธานสภาฯ ผ่านไปยังผู้บริหารช่วยดำเนินการให้พ่อแม่พี่น้องด้วย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เพื่อนสมาชิกสภาฯ  คณ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และผู้เข้าร่วมประชุมทุกท่านครับ  กระผมนายสมศักดิ์            สังข์ทอง  สมาชิกสภาเทศบาล ผมก็มีเรื่องไฟฟ้าสาธารณะที่ชาวบ้านร้องเรียนมาครับ  ที่ถนนสายหลัก ทางหลวงสาย </w:t>
      </w:r>
      <w:r>
        <w:rPr>
          <w:rFonts w:cs="TH SarabunPSK" w:ascii="TH SarabunPSK" w:hAnsi="TH SarabunPSK"/>
          <w:sz w:val="32"/>
          <w:szCs w:val="32"/>
        </w:rPr>
        <w:t xml:space="preserve">4015  </w:t>
      </w:r>
      <w:r>
        <w:rPr>
          <w:rFonts w:ascii="TH SarabunPSK" w:hAnsi="TH SarabunPSK" w:cs="TH SarabunPSK"/>
          <w:sz w:val="32"/>
          <w:sz w:val="32"/>
          <w:szCs w:val="32"/>
        </w:rPr>
        <w:t>เรานี่แหละครับ เนื่องจากบางช่วงยังไม่มีถนนสาธารณะ  ซึ่งแต่ละครัวเรือนก็ต้องการให้เทศบาลไปติดตั้งไฟฟ้าสาธารณะด้วย ในจุดที่ไฟฟ้าของทางหลวงไม่มี  ซึ่งที่ผมผ่านไปผ่านมาเขาก็ร้องขอกันมาเยอะ  ผมก็ได้รับปากว่าจะมาเสนอในที่ประชุมให้ฝ่ายบริหารได้รับทราบให้  ซึ่งวันนี้ผมก็ได้นำเสนอแล้ว  และขอให้ฝ่ายบริหารได้ดำเนินการให้ด้วย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เรื่อง คือเรื่องเงินกู้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นะครับ  เมื่อสักครู่นี้ ท่านรองปลัดยังไม่ได้ตอบครับว่า 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นี้เราต้องชำระดอกเบี้ยจำนวนเท่าไร  ขอให้ท่านช่วยชี้แจงให้ด้วย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เสน่ห์  ศรีระวิ  ผมก็ม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จะพูดซ้ำๆ กัน  แต่ว่าก็ยังมีปัญหาความเดือดร้อนของพี่น้องประชาชนหลายๆ อย่าง  คูระบายน้ำคลองหนท่านลองไปดู  เป็นลูกระนาดหรืออย่างไร ให้ท่านลองไปดูเอาเอง  และโครงการถนนข้ามทางรถไฟไม่ทราบว่าได้ดำเนินการไปถึงไหนแล้ว  เพราะตรงนี้เป็นจุดสำคัญ ปีนี้ยังไม่มีใครเสียชีวิตที  แต่ว่าเราได้งบประมาณไป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่ผมขอถามผ่านไปถึงท่านนายกฯ  และกองช่าง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ไฟฟ้าทางเข้าเหมืองบริเวณบ้านนายสมยศ ไฟดับมานานแล้ว และก็เป็นจุดที่อันตรายเสียด้วย มีรถ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เยอะมาก 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เรื่องที่เขาฝากมา  ท่อที่ตั้งอยู่หน้าบ้านน้องแดง  ไม่ทราบว่าอย่างไรครับท่านนายกฯ  เพราะเขาบอกว่ารอทางเทศบาลมาดำเนินการ เพราะว่าน้ำตรงนั้นพอฝนตกน้ำมันเยอะเหลือเกิน             ส่วนเรื่องอื่นๆ ท่านสมาชิกสภาฯ ท่านอื่นก็ได้อภิปรายไปแล้ว  แต่ว่าถนนที่ยังเป็นหลุมเป็นบ่อ   เช่นสายบ้านทุ่งเขาโคก  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หลุมเป็นบ่อเยอะเหลือเกิน  ถนนแต่ละสายน่าจะให้กองช่างดำเนินการซ่อมแซม  ถึงแม้จะไม่มีใครร้องเรียนมาแต่ท่านก็ใช้เส้นทางกันอยู่ประจำ น่าจะไปดำเนินการซ่อมแซมในส่วน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ท่านใดมีเรื่องจะฝากไว้อีกหรือไม่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ผู้ทร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   กระผมนายวรรณชัย  เพ็งสกุล  มีเรื่องจะฝากไว้ดังนี้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เก็บขยะ ของ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 คนขับรถไม่สบายต้องไปหาหมอ  แต่ผมขอตำหนิหัวหน้ากองหน่อยนะครับ  ว่าให้แก้ปัญหาหาคนขับมาทดแทน  นี่สองอาทิตย์ถึงจะไปเก็บสักทีหนึ่ง  และฝากไว้ด้วยว่าคนงานที่ไปเก็บขยะ มีผลไม้อะไรของชาวบ้านกินได้ครับ             แต่อย่าเอาของเขาเยอะๆ  เขาร้องเรียนมาว่าเอาของเขาเยอะเหลือเกิน  ผมมีเพียงเท่า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อภิปราย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ท่านสมาชิกสภาฯ คณ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และผู้เข้าร่วมประชุมทุกท่านครับ  วันนี้ผมรู้สึกว่าวาระอื่นๆ  ที่ท่านสมาชิกสภาฯ ได้ฝากไว้ มีเยอะเหลือเกินครับ  วันนี้เป็นปัญหาที่ค่อนข้างจะเป็นที่หนักใจของผู้บริหารครับ  เพราะปัญหาก็เรื่องเดิมๆ ครับ  เรื่องน้ำ ขยะ และเรื่องการจัดเก็บ  ซึ่งเป็นเรื่องท้าทายกับผู้บริหารเหลือเกิน  ผมก็พยายามแก้ไขอยู่นะครับ เมื่อวานนี้ก็ได้หารือกับท่านรองปลัดเทศบาลว่างบประมาณที่ตั้งไว้เพื่อจัดซื้อเครื่องอัตโนมัติของกองคลัง จำนวน </w:t>
      </w:r>
      <w:r>
        <w:rPr>
          <w:rFonts w:cs="TH SarabunPSK" w:ascii="TH SarabunPSK" w:hAnsi="TH SarabunPSK"/>
          <w:sz w:val="32"/>
          <w:szCs w:val="32"/>
        </w:rPr>
        <w:t xml:space="preserve">1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ไม่มีรายละเอียดในการจัดซื้อ  และตั้งใจว่าจะขอแก้ไขเปลี่ยนแปลงคำชี้แจงงบประมาณ            แต่เสนอญัตติเข้าในคราวนี้ไม่ทัน  ไว้ในการประชุมสมัยหน้า  ต้องขออนุมัติแน่นอน  เพื่อขออนุมัติซื้อต่อไป  เพราะปัจจุบันนี้ปัญหาการจัดเก็บเงินค่าน้ำประปามันเหลื่อมล้ำกันเหลือเกิน  เป็นปัญหาที่หนักใจมาก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ของการจัดส่งหนังสือไปทวงหนี้ก็เช่นกัน  พอส่งหนังสือไป  เขาก็บอกว่าจ่ายแล้ว  ผมเองก็ได้มีนโยบายว่าให้ใส่ต่อท้ายไปว่า            “ ถ้าหากท่านชำระแล้ว ก็ต้องขออภัยมา ณ ที่นี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ที่บริษัทเร่งรัดหนี้สินเขาทำกัน  ผมก็ได้เน้นให้เจ้าหน้าที่ที่รับผิดชอบว่าการใช้คำพูด  การออกหนังสือต้องมีความละเอียด รอบคอบครับ  ท่านปลัดเทศบาลก็ได้ปรึกษากับผมว่าถ้าเก็บแล้วยังทำหนังสือทวงหนี้ไปนี่จะตั้งกรรมการสอบสวนหรือไม่  ผมก็ว่าให้ดำเนินการ จะได้ทราบว่าปัญหาเกิดขึ้นเพราะอะไร  เราจะได้ดำเนินการแก้ไข  ถ้าออกมาแล้วยังป้องกัน แก้ไขไม่ได้ เราก็ต้องดำเนินการขั้นเด็ดขาด สำหรับคนที่ปฏิบัติหน้าที่นะครับ  แต่เรื่องการใช้น้ำถึงจะถูกบ้าง แพงบ้าง  ผมก็ขอให้ช่วยๆ กันทำความเข้าใจกับชาวบ้านด้วยนะครับ ผมเชื่อแน่ว่าการใช้น้ำไม่มีใครใช้ได้เสมอต้นเสมอปลาย  เท่ากันทุกๆ เดือนครับ  บางทีบางบ้านอาจจะมีกิจกรรม หรือน้ำรั่ว หรือลูกหลานเปิดน้ำทิ้งไว้ก็เป็นไปได้ครับ  นี่เรื่องของท่านเสกสันต์ 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ไปของท่านนิมนต์  ปรีชา นะครับ  เรื่องไฟฟ้าถ้าจะให้ถูกต้องก็ต้องแจ้งการไฟฟ้าส่วนภูมิภาคนะครับ แต่ว่าถ้าเราแจ้งตั้งแต่ต้นผู้ที่จะต้องรับผิดชอบในเรื่องค่าใช้จ่ายที่เสาไฟฟ้าหักก็คือผู้รับเหมา  แต่นี่ผมก็จะมอบหมายให้กองช่างให้เข้าไปดำเนินการแก้ไขครับ ถ้าเสาของเรายังมีก็จะให้ไปติดตั้งให้ก่อนเป็นการแก้ไขเฉพาะหน้าไว้ก่อน สายไฟที่เป็นลักษณะนี้ไม่ใช่มีแต่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ที่           ควนนายร้อยก็มี  ผมผ่านกี่รอบ ๆ ก็เป็นอยู่อย่างนั้น  ผมว่าสักวันหนึ่งถ้าไฟฟ้าดับนานๆ  ขโมยจะมาตัดเอาไปขายก็ไม่แน่  เพราะการไฟฟ้าส่วนภูมิภาคไม่แก้ไขเลย ผมเห็นแล้วว่าแก้ไขช้าเหลือเกิน  เพราะเป็นหน่วยงานที่ไม่เหมือนของเรา  ของเราถ้าแก้ไขช้าเท่าไร ยิ่งโดนชาวบ้านตำหนิมากขึ้น  เรื่องการเก็บน้ำประปาผมก็ได้ชี้แจงโดยรวมไปแล้ว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ของท่านมานิตย์  อ่อนชื่นจิตร  เรื่องท่อน้ำประปา ในการออกแบบเพื่อติดต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น้ำ  บางที่ผมเห็นแล้วก็หนักใจ  เทคนิคของคนที่ไปวาง ผมก็เข้าใจว่าบางบ้านเราวางท่อเมนลึกเข้าไปไม่ได้  แต่เทคนิคของการติดตั้งมาตรวัดน้ำต้องอย่าให้ขึ้นตรงๆ เลย  ต้องเ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่ยงเข้าไปนิดหนึ่ง  แล้วจึงต่อด้วยท่อสามทางขึ้นมา  ให้ห่างจากถนนนิดหนึ่ง  ถ</w:t>
      </w:r>
      <w:r>
        <w:rPr>
          <w:rFonts w:ascii="TH SarabunPSK" w:hAnsi="TH SarabunPSK" w:cs="TH SarabunPSK"/>
          <w:sz w:val="32"/>
          <w:sz w:val="32"/>
          <w:szCs w:val="32"/>
        </w:rPr>
        <w:t>ึงแม้ท่อเมนเราจะติดริมถนนเลยก็ตาม  ถามว่าการทำงานจะต้องให้อธิบายทุกอย่างเลยหรือ  มันก็ค่อนข้างเหนื่อยอยู่เหมือนกันครับ แต่ก็จำเป็นต้องอธิบายครับ  ฉะนั้นจึงขอฝากท่านประธานสภาฯ ผ่านไปทางผู้อำนวยการกองช่างให้ช่วยอธิบายเจ้าหน้าที่ด้วยว่าต้องมี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ั้งท่อ  ถ้าขึ้นตรงๆ  แล้วมันติดกับผิวจราจร ก็ให้ต่อเบี่ยงเข้าไปอีกสักประมาณ </w:t>
      </w:r>
      <w:r>
        <w:rPr>
          <w:rFonts w:cs="TH SarabunPSK" w:ascii="TH SarabunPSK" w:hAnsi="TH SarabunPSK"/>
          <w:sz w:val="32"/>
          <w:szCs w:val="32"/>
        </w:rPr>
        <w:t xml:space="preserve">30-4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มันจะช่วยลดปัญหาการสูญเสียได้เยอะนะครับ  ต้องขอฝากไว้ด้วยนะครับ เดี๋ยวผมจะเก็บเรื่องนี้ไว้ประชุมหัวหน้าส่วนราชการอีกครั้งนะครับ  เพื่อให้เกิดความกระชับมากยิ่งขึ้น แต่สำหรับ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มีปัญหาอยู่ที่ว่าการขยายยาก    เช่นซอยศาลา ขยายไม่ได้เลย และเมื่อถนนขยายไม่ได้  แต่ต้นไม้ที่เขาปลูกริมถนนขยายได้ครับ เพราะมันใหญ่ขึ้นทุกวัน  ทำให้มีปัญหาในการดำเนินการในวันข้างหน้ามากยิ่งขึ้น  ขุดท่อใหม่ก็โดนรากไม้อีก  แต่ก็ไม่เป็นไรครับเราก็ค่อยๆ แก้กันไปเรื่อยๆ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ไฟฟ้าสาธารณะ 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ลดโจร ถ้าลดโจรได้ก็น่าจะติดไฟฟ้าให้หมดนะครับท่านพยุธครับ  ฝากบอกชาว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นะครับ แต่ลดไม่ได้ครับ บางทีโจรก็ชอบความสว่างนะครับ  แต่เมื่อทำถนนคอนกรีตสายนั้นเสร็จแล้วจะดำเนินการติดตั้งไฟฟ้าสาธารณะให้ครับ  ส่วนฝายน้ำล้นผมไม่ทราบว่าจะทำที่จุดไหน             บ้านคุณไพรหรือไม่  ไม่ทราบว่ามีในแผนพัฒนาฯ แล้วหรือยัง  เพราะชาวบ้านก็ร้องเรียนผมมาหลายคนแล้วว่าบุกเบิกให้ด้วย  ผมก็ว่าให้เสนอเข้าแผนพัฒนาฯ มา  ทั้งโครงการบุกเบิกถนน ทั้งฝายน้ำล้นเลย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ศักดิ์  สังข์ทอง  เรื่องถนนสาย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วาง ได้ครับ  สำหรับจุดไหนทียังมืดๆ  อยู่ผมจะให้เจ้าหน้าที่กองช่างออกไปสำรวจเพื่อติดตั้งให้กับพี่น้อง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ดอกเบี้ยเงินกู้ ร้อย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แรกประมาณ </w:t>
      </w:r>
      <w:r>
        <w:rPr>
          <w:rFonts w:cs="TH SarabunPSK" w:ascii="TH SarabunPSK" w:hAnsi="TH SarabunPSK"/>
          <w:sz w:val="32"/>
          <w:szCs w:val="32"/>
        </w:rPr>
        <w:t xml:space="preserve">1,5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แต่ท่านรองปลัดเทศบาลว่าเงินฝากที่เรามีอยู่เจ็ดล้านบาทนี่เขาจะคิดส่วนลดให้เราร้อยละ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จะจ่า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ประมาณ </w:t>
      </w:r>
      <w:r>
        <w:rPr>
          <w:rFonts w:cs="TH SarabunPSK" w:ascii="TH SarabunPSK" w:hAnsi="TH SarabunPSK"/>
          <w:sz w:val="32"/>
          <w:szCs w:val="32"/>
        </w:rPr>
        <w:t xml:space="preserve">1,000,000.- </w:t>
      </w:r>
      <w:r>
        <w:rPr>
          <w:rFonts w:ascii="TH SarabunPSK" w:hAnsi="TH SarabunPSK" w:cs="TH SarabunPSK"/>
          <w:sz w:val="32"/>
          <w:sz w:val="32"/>
          <w:szCs w:val="32"/>
        </w:rPr>
        <w:t>บาท ผมเข้าใจถูกต้องใช่หรือไม่ท่านรองปลัด  และเราก็จะลดตั้งเงินต้นทั้งดอกเบี้ยไปทุกๆ ปี ผมนำเรียนในเบื้องต้นนะครับ  ไม่ทราบว่าท่านสมศักดิ์ ต้องการให้ท่านรองปลัดชี้แจงเพิ่มเติมหรือไม่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ไปของท่านเสน่ห์  ศรีระวิ นะครับ  เรื่องคูระบายน้ำคลองหน ผมเองก็เข้าใจเหมือนที่ท่านเข้าใจนะครับ ผมเองก็ติติงกองช่างไปหลายครั้งแล้ว  เพราะที่ผ่านมากองช่างก็ได้ผิดพลาดไปหลายครั้งแล้ว ในเรื่องการตั้งงบประมาณ  งบประมาณน้อย ศาลาหมู่บ้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หมามาถอดแบบแล้วทำไม่ได้ คูระบายน้ำ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ช่นกันทำไม่ได้  คูระบายน้ำที่นี่ก็เช่นกันครับ  ผู้รับเหมาจากที่อื่นเขาไม่ทำเลย ก็ต้องใช้ผู้รับเหมาบ้านเรา ช่างฝีมือก็น้อย  งานก็ออกมาไม่ดี ใช้เวลาทำก็นาน เกินเวลา ก็โดนปรับไปแสนกว่าบาท  ทั้งๆ ที่ผู้รับเหมารายอื่นเขาไม่เอาเลยครับงานนี้  พอให้ช่างบ้านเราทำโดนปรับไปเป็นแสนครับท่านประธานสภาฯ  ก็ต้องถือว่าเป็นความผิดพลาดของกองช่างครับ  เจ้าหน้าที่ที่ออกแบบมา  ผมเองก็ไม่ทราบจะทำอย่างไร เพราะก็ได้ทำไปแล้ว  แต่ผมคิดว่าอย่างไรซะก็ให้ระบายน้ำได้ไว้ก่อนถึงจะเลี้ยวลดคดเคี้ยวไปบ้าง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ข้ามทางรถไฟ ผมก็ได้ปรารภกับผู้อำนวยการกองช่างไปแล้วว่าให้ทำแจ้งไปยังการรถไฟแห่งประเทศไทยไปแล้ว  ยังไม่ได้รับหนังสือตอบกลับมาเลย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ไฟฟ้าสาธารณะ 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ทางเข้าเหมือง  ก็ต้องฝากท่านสมาชิกสภาฯ ทุกท่านนะครับ  ทุกจุดที่มีไฟฟ้าสาธารณะช่วยนำเรียนมายังผมด้วย  เพื่อจะได้แจ้งไปทางกองช่างได้เข้าไปแก้ไข  เพราะต้องเข้าใจว่าไฟฟ้าสาธารณะที่เรามีอยู่ปัจจุบันนี้พันกว่าหลอด  และก็ต้องมีหลอดที่ชำรุดเสียหายอยู่เรื่อยๆ  จุดไหน เมื่อไร อย่างไร  ผมเองก็ไม่อาจทราบได้ ถ้าท่าน หรือพี่น้องประชาชนไม่ช่วยกันแจ้ง เพราะเราก็ไม่ได้ไปท่องราตรีกันทุกคืน ก็ขอฝากเพื่อนสมาชิกสภาฯ ให้ช่วยเป็นกระบอกเสียงให้ด้วย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รื่องถนนที่เป็นหลุมเป็นบ่อ  ผมเองก็ได้ปรารภกับกองช่างอยู่เหมือนกัน  เจ้าหน้าที่ของเราบางครั้งก็ดูอืดอาดอยู่เหมือนกัน  ผมขี่ผ่านตรงไหนเป็นหลุมผมโทรแจ้งทันที เพื่อให้แก้ไขปัญหา  นี่ก็หลายสายนะครับ  ไม่ใช่แค่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ยิ่งฝนตกมากเท่าไรถนนก็เสียหายมากขึ้นเท่านั้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วรรณชัย  เพ็งสกุล ครับ เรื่องการจัดเก็บขยะ ก็ตำหนิก็ไม่เป็นไรครับ  จะตำหนิผู้บริหารผมก็ไม่ว่ากันครับ  ผมเองก็พยายามแก้ไขนะครับในเรื่องพนักงาน  คนขับรถเราก็เพิ่มจ้างคนใหม่มานะครั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 ก่อนหน้านั้นก็เป็นการช่วยครับ  ผมเป็นคนจ่ายเงินเดือนด้วนทุนส่วนตัว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ผู้อำนวยการ                  กองสาธารณสุข จ่ายอีก </w:t>
      </w:r>
      <w:r>
        <w:rPr>
          <w:rFonts w:cs="TH SarabunPSK" w:ascii="TH SarabunPSK" w:hAnsi="TH SarabunPSK"/>
          <w:sz w:val="32"/>
          <w:szCs w:val="32"/>
        </w:rPr>
        <w:t xml:space="preserve">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็จ่ายม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ครับ  เดือนที่สามจ่าย </w:t>
      </w:r>
      <w:r>
        <w:rPr>
          <w:rFonts w:cs="TH SarabunPSK" w:ascii="TH SarabunPSK" w:hAnsi="TH SarabunPSK"/>
          <w:sz w:val="32"/>
          <w:szCs w:val="32"/>
        </w:rPr>
        <w:t xml:space="preserve">6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ันแปลกอยู่ครับ คนที่มาขับรถขยะล้วนแล้วแต่มาดีๆ  แต่พออยู่ไปสักพักล้วนมีเหตุให้เสียหายต่อร่างกายหมดเลย  คุณเดโช  ชอบผล  ตอนมายังดีๆ  แต่พอทำงานไปสักพักเนี้อตัวพรุนไปหมด พอต่อมาตาก็บอด   คุณศิลป์ชัย  นัสฐาน  มาเก็บขยะอยู่ดีๆ ไม่กี่วันก็เป็นอัมพฤต  พอมาคนนี้ที่เพิ่งทำงาน ขับรถให้บริษัทมาตั้งนานไม่เป็นไร  พอมาขับรถขยะก็เป็นนิ่วในไต  ปัสสาวะไม่ออก ผมว่าคงต้องนิมนต์พระมาสวดที่เทศบาลสักครั้งแล้ว  ก็เลยแก้ปัญหาโดยให้เจ้าหน้าที่ที่เหลือผลัดเปลี่ยนกันขับ ผมเองก็พยายามเร่งรัดให้เก็บตอนนี้เก็บตอนเช้าแล้ว  ถ้ารถเสียก็ซ่อมให้เร็ว ก็พยายามครับ  แต่ก็ต้องเข้าใจว่าใช้แรงงานคนครับ ก็ต้องมีการเจ็บป่วย เหมือนรถที่เสียก็ต้องซ่อม คนเจ็บไข้ไม่สบายก็ต้องไปหาหมอ บางทีเราก็อาจจะใจร้อนมากไป  หรือชาวบ้านก็อาจจะพูดเกินความจริงไป  แต่ก็ไม่ว่ากันเพราะเรามาแก้ไขปัญหาไม่ใช่มาชวนชาวบ้านสร้างปัญหา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ผลไม้  ผมก็ไม่ทราบว่าไปเก็บของเขามาเยอะขนาดไหนนะครับ ต้องขอขอบคุณไปยังท่านวรรณชัยด้วยนะครับที่นำมาแจ้ง  แล้วผมจะฝากไปกับผู้อำนวยการกองสาธารณสุขฯ นะครับว่าให้กำชับผู้ใต้บังคับบัญชาด้วย 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ีกเรื่องหนึ่งครับ  ด้วยเทศบาลตำบลเวียงสระ รับมอบหมายจากอำเภอเวียงสระให้จัดประชุมเรื่องการจัดงานพิธีรัฐ และการจัดทำแผนปฏิบัติการเพื่อการจัดการคุณภาพสิ่งแวดล้อมระดับจังหวัด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ำเภอเวียงสระ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ประชุมได้มีมติให้เทศบาลตำบลเวียงสระเป็นเจ้าภาพในการจัดงานเฉลิมพระเกียรติพระบาทสมเด็จพระเจ้าอยู่หัว และสมเด็จพระนางเจ้าพระบรมราชินีนาถฯ  เนื่องในวโร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ทุกแห่งในอำเภอเวียงสระจะสนับสนุนงบประมาณให้เทศบาลตำบลเวียงสระในรูปแบบของเงินอุดหนุนจำนวนแห่งละ </w:t>
      </w:r>
      <w:r>
        <w:rPr>
          <w:rFonts w:cs="TH SarabunPSK" w:ascii="TH SarabunPSK" w:hAnsi="TH SarabunPSK"/>
          <w:sz w:val="32"/>
          <w:szCs w:val="32"/>
        </w:rPr>
        <w:t xml:space="preserve">20,000.-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ั้นเพื่อให้การดำเนินงานโครงการเฉลิมพระเกียรติพระบาทสมเด็จพระเจ้าอยู่หัว และสมเด็จพระนางเจ้าพระบรมราชินีนาถฯ  เป็นไปด้วยความเรียบร้อยและสมพระเกียรติแด่พระองค์ท่าน เทศบาลตำบลเวียงสระจึงขอให้เทศบาลตำบลบ้านส้องดำเนินการ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จุโครงการอุดหนุนเทศบาลตำบลเวียงสระเพื่อดำเนินการโครงการจัดงานเฉลิมพระเกียรติพระบาทสมเด็จพระเจ้าอยู่หัว  และสมเด็จพระนางเจ้าพระบรมราชินีนาถฯ ไว้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0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โครงการอุดหนุนเทศบาลตำบลเวียงสระเพื่อดำเนินการโครงการจัดงานเฉลิมพระเกียรติพระบาทสมเด็จพระเจ้าอยู่หัว  และสมเด็จพระนางเจ้าพระบรมราชินีนาถฯ ไว้ในงบประมาณรายจ่า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360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มจึงนำเอาเรื่องนี้มานำเรียนต่อสภาเทศบาลตำบลบ้านส้อง เพื่อจะได้ตั้งงบประมาณ 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ว่า สภาฯ  จะมีความคิดเห็นเป็นอย่างไร  ที่จะตั้งงบประมาณเพื่ออุดหนุนเทศบาลตำบลเวียงสระ  สำหรับสถานที่จัดงานก็จะไปจัดที่อำเภอเวียงสร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ท่านนายกฯ  ได้หารือกับ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คิดเห็นอย่างไร  เชิญอภิปรายได้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ว่าเรื่องนี้ไม่ต้องอภิปรา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ได้ครับ เรื่องนี้  เกี่ยวกับการจัดงานเฉลิมพระเกียรติพระบาทสมเด็จพระเจ้าอยู่หัว และสมเด็จพระนางเจ้าฯ พระบรมราชินีนาถ  อุดหนุนไปเลยครับ  เพราะพระมหากรุณาธิคุณที่พระองค์ท่านได้ประทานแก่พสกนิกรชาวไทยไม่รู้สักเท่าไร   เงินแค่นี้ถือว่าไม่มากไปเลย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รองปลัดเทศบาลครับ  ในฐานะที่เป็นเลขานุการสภา  เมื่อ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ครู่ท่านสมศักดิ์ได้ซักถามเรื่องเงินกู้  ผมขอให้ชี้แจงเพิ่มเติมจากที่ท่านนายกฯ ได้ชี้แจงไปบ้างแล้วเมื่อสักครู่นี้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เทศบาล 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 ผมในฐานะที่ได้รับมอบหมายจากท่านนายกฯ ในเรื่องข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ู้เงิ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ขอเรียนชี้แจงให้ท่านประธานสภาฯ และสมาชิกสภาเทศบาลได้รับทราบเพิ่มเติมนะครับว่า  ขั้นตอนในการกู้เงินของกอง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ะครับ  เนื่องจากกองทุนฯ นี้ไม่ใช่สถาบันการเงิน ดังนั้นเมื่อเราจะยื่นเรื่องกู้จึงต้องปฏิบัติ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6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จากกระทรวง ทบวง กรม องค์การ หรือนิติบุคคลต่างๆ  และในวรรคสุดท้าย กล่าวว่า การกู้ตาม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จะกระทำได้ต่อเมื่อได้รับอนุญาตจากสภาเทศบาล  และได้รับอนุมัติจากรัฐมนตรีว่าการกระทรวงมหาดไทยแล้ว  ซึ่งรัฐมนตรีว่าการกระทรวงมหาดไทยได้มีหนังสือมอบอำนาจให้ผู้ว่าราชการจังหวัดเป็นผู้อนุมัติให้กู้ได้ในวงเงินไม่เกินห้าสิบล้านบาท  นี่เป็นแนวทางแรก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สอง ถ้าเรากู้เงินจากสถาบันการเงิน  เทศบาลจะต้องขออนุมัติผู้ว่าราชการจังหวัด  ซึ่งจะต้องผ่านการพิจารณาของคณะกรรมการจังหวัดเยอะมากครับ แต่ถ้าเป็นการกู้เงินจากกองทุนส่งเสริมกิจการ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จะต้องปฏิบัติตามหลักเกณฑ์ของคณะกรรมการส่งเสริมกิจการเทศบาล ซึ่งมีการประชุม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หลายข้อ  แต่ผมอยากจะนำเรียนให้ท่านสมาชิกสภาฯ ได้รับทราบ ดังนี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ดอกเบี้ยที่กำหนดไว้ร้อยละ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เงินฝากสมทบร้อยละ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ซึ่งเงินฝากสมทบที่เรามีอยู่จำนวนเจ็ดล้านบาท  ดังนั้นในวงเงินกู้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นั้นมีจำนวน 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ที่จะต้องชำระ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และ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ชำระ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ดังนั้นการคำนวณดอกเบี้ยนั้น  ทางกองทุนฯ จะพิจารณาอนุมัติมาในลักษณะนี้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ะยะเวลาการชำระหนี้  กำหนด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ห้กู้  กู้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เงินฝากที่มีอยู่  เทศบาลตำบลบ้านส้อง มีเงินฝากอย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รากู้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ซึ่งเราขอกู้ไป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ก็อยู่ในหลักเกณฑ์นี้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สัญญากู้เงิน ให้ทำ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หลังจากที่ได้รับอนุมัติ  และต้องรับเงิ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ผมขอเสริมว่าเมื่อเรายื่นเรื่องไปยัง   ผู้ว่าราชการจังหวัดเพื่อขออนุมัติ  และสมมติว่าได้รับอนุมัติจำนวน              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กองทุนฯ จะให้เราทำสัญญา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เงินยังไม่ให้มา แต่ให้เราทำสัญญาจัดซื้อจัดจ้างให้แล้วเสร็จ 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ล้วส่งไป 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จะโอนเงินมาให้เรา  และสมมติว่าเรามาดำเนินการจัดซื้อจัดจ้าง สอบราคา ทำสัญญาจ้างแล้วเสร็จใช้วงเงินไม่ถึ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าจจะประมาณ </w:t>
      </w:r>
      <w:r>
        <w:rPr>
          <w:rFonts w:cs="TH SarabunPSK" w:ascii="TH SarabunPSK" w:hAnsi="TH SarabunPSK"/>
          <w:sz w:val="32"/>
          <w:szCs w:val="32"/>
        </w:rPr>
        <w:t xml:space="preserve">48-4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โอนเงินให้เราตามจำนวนเงินที่ทำสัญญาที่เราก่อหนี้ผูกพันไปเท่านั้นนะครับ  ดังนั้นที่ท่านสมศักดิ์ซักถามผมเรื่องจำนวนดอกเบี้ยนั้นจึงยังไม่สามารถตอบได้ในขณะนี้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ักษณะของการคำนวณดอกเบี้ย  ถ้ากู้เต็ม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งินต้นเราจะต้องชำระปีละ </w:t>
      </w:r>
      <w:r>
        <w:rPr>
          <w:rFonts w:cs="TH SarabunPSK" w:ascii="TH SarabunPSK" w:hAnsi="TH SarabunPSK"/>
          <w:sz w:val="32"/>
          <w:szCs w:val="32"/>
        </w:rPr>
        <w:t xml:space="preserve">5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ทุกๆ 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อยู่แล้ว  ส่วนดอกเบี้ย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ดังนั้นในปีแรกชำระดอกเบี้ยจำนวน </w:t>
      </w:r>
      <w:r>
        <w:rPr>
          <w:rFonts w:cs="TH SarabunPSK" w:ascii="TH SarabunPSK" w:hAnsi="TH SarabunPSK"/>
          <w:sz w:val="32"/>
          <w:szCs w:val="32"/>
        </w:rPr>
        <w:t xml:space="preserve">1,5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ต้องชำระในปีแรกจำนวน </w:t>
      </w:r>
      <w:r>
        <w:rPr>
          <w:rFonts w:cs="TH SarabunPSK" w:ascii="TH SarabunPSK" w:hAnsi="TH SarabunPSK"/>
          <w:sz w:val="32"/>
          <w:szCs w:val="32"/>
        </w:rPr>
        <w:t xml:space="preserve">6,5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ลดหลั่นกันมาปีละประมาณ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ทุกๆ ปี ครับ   รวมดอกเบี้ยที่ต้องชำระ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ป็นเงิน </w:t>
      </w:r>
      <w:r>
        <w:rPr>
          <w:rFonts w:cs="TH SarabunPSK" w:ascii="TH SarabunPSK" w:hAnsi="TH SarabunPSK"/>
          <w:sz w:val="32"/>
          <w:szCs w:val="32"/>
        </w:rPr>
        <w:t xml:space="preserve">8,2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ยังไม่หักเงินฝากของเทศบาลเรานะครับ  แต่ถ้านำส่วนของเงินฝากเรามาคำนวณดอกเบี้ย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จำนวน </w:t>
      </w:r>
      <w:r>
        <w:rPr>
          <w:rFonts w:cs="TH SarabunPSK" w:ascii="TH SarabunPSK" w:hAnsi="TH SarabunPSK"/>
          <w:sz w:val="32"/>
          <w:szCs w:val="32"/>
        </w:rPr>
        <w:t xml:space="preserve">7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อาจจะมีการจัดซื้อจัดจ้างไม่ถึงตามที่ขอกู้จริงไปด้วย  ดังนั้นอัตราดอกเบี้ยน่าจะอยู่ที่ประมาณ </w:t>
      </w:r>
      <w:r>
        <w:rPr>
          <w:rFonts w:cs="TH SarabunPSK" w:ascii="TH SarabunPSK" w:hAnsi="TH SarabunPSK"/>
          <w:sz w:val="32"/>
          <w:szCs w:val="32"/>
        </w:rPr>
        <w:t xml:space="preserve">6,000,000  -  7,000,000 </w:t>
      </w:r>
      <w:r>
        <w:rPr>
          <w:rFonts w:ascii="TH SarabunPSK" w:hAnsi="TH SarabunPSK" w:cs="TH SarabunPSK"/>
          <w:sz w:val="32"/>
          <w:sz w:val="32"/>
          <w:szCs w:val="32"/>
        </w:rPr>
        <w:t>บาท   และรายละเอียดของดอกเบี้ยนั้นต้องได้รับยอดอนุมัติเงินกู้ที่ชัดเจนตามมติที่ประชุมของ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ึงจะสรุปได้  จึงเรียนท่านประธานสภาเทศบาล  ท่านสมาชิกสภาเทศบาล  และคณะผู้บริหารได้รับทราบ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นายกฯ  มีเรื่องจะกล่าวเพิ่มเติม  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สมาชิกสภาฯ  คณะ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ทุกท่านครับ  ผมเองในฐานะผู้บริหารในวันนี้ก็อยากจะฝากไปยังท่านสมาชิกสภาฯ ในเรื่องของการร่วมกิจกรรมนะครับ  ที่ผ่านมาเราได้จัดการแข่งขันกีฬาองค์กรปกครองส่วนท้องถิ่น อำเภอเวียงสระไป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หลายท่านไม่ได้มาร่วมกิจกรรมเลย  ผมเองก็เป็นห่วงว่าเผื่อท่านจะได้พบปะกับพี่น้องประชาชนบ้าง  แต่หลายท่านก็มาตั้งแต่เช้า กลับดึกก็มี  แต่ก็อยากจะขอฝากนะครับเรื่องกิจกรรม  ปีหนึ่งๆ  เราจัดกันครั้งหนึ่ง             ผมเองขอกล่าวด้วยความห่วงใยกับเพื่อนๆ  สมาชิกสภาฯ ทุกๆ ท่าน นะครับ  เพราะพี่น้องประชาชนบางครั้งก็ถามถึง  ดังนั้นในคราวต่อไป ก็ขอความร่วมมือปลีกเวลาเข้าร่วมกิจกรรมกับพี่น้องประชาชน  กิจกรรมที่จัดมาตั้งแต่วัน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ปิด ก็ได้รับความชื่นชมจากพี่น้องต่างถิ่นพอสมควรไม่ว่าเป็นเรื่องสถานที่  เรื่องเจ้าหน้าที่ หรือเรื่องใดๆ ก็ตาม เรามีความพร้อมพอสมควร  ซึ่งก็ได้รับคำชื่นชมมาทุกฝ่ายที่เกี่ยวข้อง  และในวันนี้ในฐานะผู้บริหารก็ต้องขอขอบคุณทุกฝ่ายที่เกี่ยวข้อง  เพื่อนสมาชิกสภาฯ ทุกท่านที่ได้ให้ความสำคัญ ในเรื่องการพัฒนา  ในการที่ได้เล็งเห็นปัญหาความเดือดร้อนของพี่น้องประชาชน  และได้อนุญาตให้ได้กู้เงิ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เป็นเงิน </w:t>
      </w:r>
      <w:r>
        <w:rPr>
          <w:rFonts w:cs="TH SarabunPSK" w:ascii="TH SarabunPSK" w:hAnsi="TH SarabunPSK"/>
          <w:sz w:val="32"/>
          <w:szCs w:val="32"/>
        </w:rPr>
        <w:t xml:space="preserve">50,000,000.- </w:t>
      </w:r>
      <w:r>
        <w:rPr>
          <w:rFonts w:ascii="TH SarabunPSK" w:hAnsi="TH SarabunPSK" w:cs="TH SarabunPSK"/>
          <w:sz w:val="32"/>
          <w:sz w:val="32"/>
          <w:szCs w:val="32"/>
        </w:rPr>
        <w:t>บาท  ผมในนามผู้บริหารก็ต้องขอขอบคุณไว้ ณ ที่นี้ด้วย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ท่านนายกฯ  ก็ขอฝากไว้ในเรื่องของการจัดกิจกรรม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ก็มีเรื่องจะฝากท่านนายกฯ  ช่วยตรวจสอบการทำหนังสือเชิญสมาชิกสภาฯ เข้าร่วมด้วยนะครับ เพราะว่ามีแต่หนังสือเชิญวันเปิดอย่างเดียว  กำหนดการฯ  ไม่มีส่งมาด้วยเลย  ผมเองยังงงอยู่ จะต้อง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ถามเจ้าหน้าที่อีก  ขอฝากด้วยนะครับ ครั้งต่อไปถ้ามีหนังสือเชิญร่วมงานอะไร กรุณาส่งกำหนดการฯ ไปด้วย  ซึ่งผมเองก็ได้มาร่วมงานในวันเปิด  แต่หลังจากนั้นก็ขอกำหนดการฯ จากเจ้าหน้าที่        ซึ่งกำลังยุ่งอยู่ผมเองก็เข้าใ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ก็ต้องขอขอบคุณครับที่ช่ว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ช่วยติติง  และบอกกล่าวมา  เพราะว่าเราติเพื่อก่อครับ  ไม่ได้ยอเพื่อทำลาย  ตรงนี้ผมยอมรับครับว่าเป็นความผิดพลาด  ไม่ใช่เฉพาะงานกีฬานี้เท่านั้นนะครับ  เคยมีหนังสือเชิญผู้ใหญ่บ้านมาร่วมการประชุม หรืออบรมต่างๆ  เจ้าหน้าที่ของเราสะเพร่ามากครับ  ส่งแต่หนังสือเชิญ  กำหนดการฯ  ไม่มี  ผมเจอมาสองครั้งแล้ว  ก็ถือว่าเป็นความบกพร่องของเจ้าหน้าที่ ถ้าถามว่านายกฯ  บกพร่องหรือไม่           ขอตอบว่าเมื่อเสนองานมาเจ้าหน้าที่ไม่ได้แนบสิ่งที่ส่งมาด้วยพร้อมกันครับ จะมีแต่หนังสืออย่างเดียว  แต่เมื่อจะส่งจึงจะแนบกำหนดการฯ  หรือสิ่งที่จะส่งมาด้วย  แต่ด้วยความเผอเรอหรือความไม่รับผิดชอบต่อหน้าที่  ผมเองก็ได้ตำหนิไปแล้ว  ต่อไปมาตรการการลงโทษจะให้หนักมากก็ไม่ได้  จะหย่อนไปก็ไม่ดี ผมก็พยายามแก้ไขอยู่ครับ  ก็อยากจะให้สมาชิกสภาฯ ได้ช่วยกันท้วงติงผ่านสภาเทศบาลแห่งนี้  เพื่อที่เจ้าหน้าที่ที่รับผิดชอบจะได้รับทราบถึงปัญหา  แต่ก็ต้องขอขอบคุณเพื่อนสมาชิกสภาฯ ทุกท่านที่อยากจะมาร่วมงานจึงได้โทรศัพท์สอบถามกันเข้ามา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อีกเรื่องที่จะฝากเจ้าหน้าที่ที่รับผิดชอบเรื่องการประชุมสภาเทศบาล  ว่าให้รีบสรุปรายงานการประชุมให้แล้วเสร็จ  ที่ผ่านมาเรื่องโครงการจ่ายขาดเงินทุนสำรองสะสม  ยังไม่ได้ส่งเรื่องไปที่ไหนที              ผมเองก็พยายามสอบถามอยู่  เพื่อจะได้นำไปดำเนินการในขั้นตอนต่อๆ  ไปครับ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เสน่ห์  ศรีระวิ  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เรื่องการจัดงานแข่งขันกีฬา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อำเภอเวียงสระ ในครั้งนี้  ผมได้รับหนังสือเชิญแล้วครับ  ผมก็ได้มาร่วมงานเฉพาะในวันเปิดครับ  เพราะผมก็ติดภารกิจที่ตลาดกลางยางพารา  เพราะในช่วงนั้นก็มียางพาราออกเยอะครับ  ผมก็ไม่ได้มา  และในวันปิดผมก็มาร่วมงานไม่ได้เพราะมีอาการบาดเจ็บที่สะเอว ผมก็เป็นห่วงอยู่เหมือนกัน  เพราะงานส่วนรวมเราก็ต้องมาช่วย  ประชาชนเขามาเขาก็ต้องการเห็นผู้นำ  แต่นี่ผมมาไม่ได้จริงๆ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</w:t>
      </w:r>
      <w:r>
        <w:rPr>
          <w:rFonts w:ascii="TH SarabunPSK" w:hAnsi="TH SarabunPSK" w:cs="TH SarabunPSK"/>
          <w:sz w:val="32"/>
          <w:sz w:val="32"/>
          <w:szCs w:val="32"/>
        </w:rPr>
        <w:t>ครับ  ผมมีเรื่องที่จะแจ้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ครับ แต่คิดว่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งจะยังไม่ส่งมา  ด้ว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รมส่งเสริมการปกครอ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้องถิ่นจะจัดสรรงบประมาณให้เทศบาลละ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,000,000.-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บาท  เพื่อติดตั้งกล้องวงจรปิด  แต่ผมได้ส่งชื่อเข้าไปแล้ว  เพราะว่าเพื่อนของผมทำงานอยู่ที่กรมฯ  และบังเอิญเขาก็โทรศัพท์มาหาผม  ของจังหวัดสุราษฎร์ธานีก็ได้อยู่        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ทศบาล  คือ เทศบาลตำบลบ้านส้อง  กับเทศบาลตำบลเวียงสระ  แต่ว่ารายละเอียดกรมส่งเสริมการปกครองท้องถิ่นจะจัดส่งมาให้เราเอง  โดยเขาจะดำเนินการติดตั้งให้ทั้งหมด  เราเพียงแค่ทำรายละเอียด พร้อมแผนที่ไปให้เท่านั้น  ผมจึงแจ้งให้ทุกท่านได้รับทราบ  เพื่อว่าท่านเห็นว่าจุดไหนที่มีความจำเป็นควรจะติดตั้งกล้องวงจรปิด  ให้มาปรึกษากับท่านรองปลัดเทศบาลได้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นวันนี้เราก็ได้ทำหน้าที่ของสมาชิกสภาฯ  โดยสมบูรณ์แล้วนะครับ  และได้สนับสนุนในกิจการที่จะพัฒนาเทศบาลตำบลบ้านส้องของเราเพื่อให้เทียบเท่ากับเทศบาลเมืองอื่นๆ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ผมก็ต้องขอขอบคุณท่านนายกเทศมนตรี  ท่านคณะผู้บริหาร  ท่านสมาชิกสภาเทศบาล  หัวหน้าส่วนราชการ  และเจ้าหน้าที่ทุกท่านครับ ที่มาพร้อมเพรียงกันในวันนี้ ทำให้การประชุมดำเนินไปด้วยความราบรื่น และวันนี้ผมขอขอบคุณ  และขอปิดการประชุม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ีชา  จงจิต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70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ngsana Ne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8:00Z</dcterms:created>
  <dc:creator>MoZarD</dc:creator>
  <dc:description/>
  <cp:keywords/>
  <dc:language>en-US</dc:language>
  <cp:lastModifiedBy>iLLuSioN</cp:lastModifiedBy>
  <cp:lastPrinted>2014-09-21T12:45:00Z</cp:lastPrinted>
  <dcterms:modified xsi:type="dcterms:W3CDTF">2015-07-01T08:28:00Z</dcterms:modified>
  <cp:revision>2</cp:revision>
  <dc:subject/>
  <dc:title>บันทึกการประชุม</dc:title>
</cp:coreProperties>
</file>